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94/201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2 декабря 2014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определении кредитных организаций, на депозитных счетах которых будет размещена часть средств компенсационного фонда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 Определить кредитными организациями, на депозитных счетах которых будет размещена часть средств компенсационного фонда Партнерства - ПАО «Банк ВТБ 24» и ОАО «БАНК РОССИЙСКИЙ КРЕДИТ» и поручить директору Партнерства заключение соответствующих договоров по размещению денежных средст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2 декабря 2014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4:00Z</dcterms:created>
  <dc:creator>ageeva</dc:creator>
  <dc:description/>
  <cp:keywords/>
  <dc:language>en-US</dc:language>
  <cp:lastModifiedBy>Масс Анастасия</cp:lastModifiedBy>
  <cp:lastPrinted>2014-12-12T15:00:00Z</cp:lastPrinted>
  <dcterms:modified xsi:type="dcterms:W3CDTF">2014-12-12T12:01:00Z</dcterms:modified>
  <cp:revision>4</cp:revision>
  <dc:subject/>
  <dc:title>Выписка из Протокола № 50/2010</dc:title>
</cp:coreProperties>
</file>