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56/201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0 ноября 2015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определении кредитной организации, на депозитном счете которых будут размещены средства компенсационного фонд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пределить кредитной организацией, на депозитном счете которой будут размещены средства компенсационного фонда Партнерства - ПАО «Банк ВТБ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0 ноября 2015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;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4:00Z</dcterms:created>
  <dc:creator>ageeva</dc:creator>
  <dc:description/>
  <cp:keywords/>
  <dc:language>en-US</dc:language>
  <cp:lastModifiedBy>Винокурова Ольга</cp:lastModifiedBy>
  <cp:lastPrinted>2010-08-12T17:42:00Z</cp:lastPrinted>
  <dcterms:modified xsi:type="dcterms:W3CDTF">2016-01-14T14:56:00Z</dcterms:modified>
  <cp:revision>4</cp:revision>
  <dc:subject/>
  <dc:title>Выписка из Протокола № 50/2010</dc:title>
</cp:coreProperties>
</file>