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50/2016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>
          <w:trHeight w:val="173" w:hRule="atLeast"/>
        </w:trPr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</w:rPr>
              <w:t>03 августа 2016 г.</w:t>
            </w:r>
          </w:p>
        </w:tc>
      </w:tr>
    </w:tbl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На заседании Совета Партнерства присутствуют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з 5 (пяти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Об аккредитации образовательного учреждения для целей подготовки к аттестации (тестированию) работников членов (кандидатов в члены) Партнер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Автономную некоммерческую организацию дополнительного профессионального образования «ТрудЭксперт» </w:t>
      </w:r>
      <w:r>
        <w:rPr>
          <w:sz w:val="22"/>
          <w:szCs w:val="22"/>
        </w:rPr>
        <w:t>(ОГРН 1115400004389; ИНН 5406970496; Лицензия на осуществление образовательной деятельности № 8819 от 05 марта 2015г. серия 54Л01 № 0002191)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03 августа 2016 г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________________/Пышкин А.В./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екретарь                                                           ________________/Покровский А.И./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59:00Z</dcterms:created>
  <dc:creator>ageeva</dc:creator>
  <dc:description/>
  <cp:keywords/>
  <dc:language>en-US</dc:language>
  <cp:lastModifiedBy>Винокурова Ольга</cp:lastModifiedBy>
  <cp:lastPrinted>2010-08-12T17:42:00Z</cp:lastPrinted>
  <dcterms:modified xsi:type="dcterms:W3CDTF">2016-08-03T08:06:00Z</dcterms:modified>
  <cp:revision>10</cp:revision>
  <dc:subject/>
  <dc:title>Выписка из Протокола № 50/2010</dc:title>
</cp:coreProperties>
</file>