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4/2011 от 31.10.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31» октя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31 октя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новой редакции следующих документов Партнер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АСП» свидетельств о допуске к работам, которые оказывают влияние на безопасность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АСП» свидетельств о допуске к работам, по подготовке проектной документации, которые оказывают влияние на безопасность особо опасных, технически сложных и уникальных объек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системе мер дисциплинарного воздействия СРО НП «ЦРАСП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новой редакции и прекращение действия предыдуще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следующих документов Партнер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положения об аттестации работников членов СРО НП «ЦРАСП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аттестации работников членов СРО НП «ЦРАСП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 Амбарцумя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принимать в предложенно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АСП» свидетельств о допуске к работам, которые оказывают влияние на безопасность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АСП» свидетельств о допуске к работам, по подготовке проектной документации, которые оказывают влияние на безопасность особо опасных, технически сложных и уникальных объектов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тавить их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АСП» свидетельств о допуске к работам, которые оказывают влияние на безопасность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дакции, утвержденной Общим собранием членов от 28.02.2011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АСП» свидетельств о допуске к работам, по подготовке проектной документации, которые оказывают влияние на безопасность особо опасных, технически сложных и уникальных объе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дакции, утвержденной Общим собранием членов от 09.07.201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новую редакцию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системе мер дисциплинарного воздействия СРО НП «ЦРАСП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екратить действие предыдущей редак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в предложенной редакции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положения об аттестации работников членов СРО НП «ЦРАСП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аттестации работников членов СРО НП «ЦРАСП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          Яковлев В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          Амбарцумян В.В. </w:t>
      </w:r>
    </w:p>
    <w:sectPr>
      <w:footerReference w:type="default" r:id="rId14"/>
      <w:type w:val="nextPage"/>
      <w:pgSz w:w="11906" w:h="16838"/>
      <w:pgMar w:left="153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ouz.ru/files/upload/mts/2011_10_31/dm_crasp.doc" TargetMode="External"/><Relationship Id="rId3" Type="http://schemas.openxmlformats.org/officeDocument/2006/relationships/hyperlink" Target="http://glavsouz.ru/files/upload/mts/2011_10_31/dd_crasp.doc" TargetMode="External"/><Relationship Id="rId4" Type="http://schemas.openxmlformats.org/officeDocument/2006/relationships/hyperlink" Target="http://glavsouz.ru/files/upload/mts/2011_10_31/disc_crs.doc" TargetMode="External"/><Relationship Id="rId5" Type="http://schemas.openxmlformats.org/officeDocument/2006/relationships/hyperlink" Target="http://glavsouz.ru/files/upload/mts/2011_10_31/oa_crs.doc" TargetMode="External"/><Relationship Id="rId6" Type="http://schemas.openxmlformats.org/officeDocument/2006/relationships/hyperlink" Target="http://glavsouz.ru/files/upload/mts/2011_10_31/o_att_crs.doc" TargetMode="External"/><Relationship Id="rId7" Type="http://schemas.openxmlformats.org/officeDocument/2006/relationships/hyperlink" Target="http://glavsouz.ru/files/upload/mts/2011_10_31/dm_crasp.doc" TargetMode="External"/><Relationship Id="rId8" Type="http://schemas.openxmlformats.org/officeDocument/2006/relationships/hyperlink" Target="http://glavsouz.ru/files/upload/mts/2011_10_31/dd_crasp.doc" TargetMode="External"/><Relationship Id="rId9" Type="http://schemas.openxmlformats.org/officeDocument/2006/relationships/hyperlink" Target="http://glavsouz.ru/files/upload/mts/2011_10_31/dm_crasp.doc" TargetMode="External"/><Relationship Id="rId10" Type="http://schemas.openxmlformats.org/officeDocument/2006/relationships/hyperlink" Target="http://glavsouz.ru/files/upload/mts/2011_10_31/dd_crasp.doc" TargetMode="External"/><Relationship Id="rId11" Type="http://schemas.openxmlformats.org/officeDocument/2006/relationships/hyperlink" Target="http://glavsouz.ru/files/upload/mts/2011_10_31/disc_crs.doc" TargetMode="External"/><Relationship Id="rId12" Type="http://schemas.openxmlformats.org/officeDocument/2006/relationships/hyperlink" Target="http://glavsouz.ru/files/upload/mts/2011_10_31/oa_crs.doc" TargetMode="External"/><Relationship Id="rId13" Type="http://schemas.openxmlformats.org/officeDocument/2006/relationships/hyperlink" Target="http://glavsouz.ru/files/upload/mts/2011_10_31/o_att_crs.doc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Ольга Винокурова</cp:lastModifiedBy>
  <cp:lastPrinted>2011-11-01T10:59:00Z</cp:lastPrinted>
  <dcterms:modified xsi:type="dcterms:W3CDTF">2012-02-21T09:48:00Z</dcterms:modified>
  <cp:revision>211</cp:revision>
  <dc:subject/>
  <dc:title>Протокола № 1/2011</dc:title>
</cp:coreProperties>
</file>