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41/2015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31 августа 2015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действие которого было приостановлено, в отношении определенного вида или видов работ и в случае отсутствия Свидетельства о допуске хотя бы к одному виду работ, которые оказывают влияние на безопасность объектов капитального строительства, исключении из членов Партнерства юридического лица (индивидуального предпринимателя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 связи с устранением </w:t>
      </w:r>
      <w:r>
        <w:rPr>
          <w:b/>
          <w:sz w:val="22"/>
          <w:szCs w:val="22"/>
        </w:rPr>
        <w:t xml:space="preserve">Общество с ограниченной ответственностью «ДРУЗА» </w:t>
        <w:br/>
      </w:r>
      <w:r>
        <w:rPr>
          <w:sz w:val="22"/>
          <w:szCs w:val="22"/>
        </w:rPr>
        <w:t xml:space="preserve">(ОГРН 1133926006741, ИНН 3906288560) в установленный срок выявленных нарушений возобновить действие Свидетельства о допуске к работам, которые оказывают влияние на безопасность объектов капитального строительства, действие которого было приостановлено, в отношении определенных видов работ, указанных в Свидетельстве о допуске к работам № </w:t>
      </w:r>
      <w:r>
        <w:rPr/>
        <w:t>П-039-3906288560-10042013-393/1</w:t>
      </w:r>
      <w:r>
        <w:rPr>
          <w:sz w:val="22"/>
          <w:szCs w:val="22"/>
        </w:rPr>
        <w:t>, на основании пп. 3 п. 15 ст. 55.8 Градостроительного кодекса РФ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1 августа 2015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Председатель                                                                                                                  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/Амбарцумян В.В./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0:00Z</dcterms:created>
  <dc:creator>ageeva</dc:creator>
  <dc:description/>
  <dc:language>en-US</dc:language>
  <cp:lastModifiedBy>Бражененко Дмитрий</cp:lastModifiedBy>
  <cp:lastPrinted>2015-08-31T15:47:00Z</cp:lastPrinted>
  <dcterms:modified xsi:type="dcterms:W3CDTF">2015-08-31T11:50:00Z</dcterms:modified>
  <cp:revision>2</cp:revision>
  <dc:subject/>
  <dc:title>Выписка из Протокола № 50/2010</dc:title>
</cp:coreProperties>
</file>