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токол № 32/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06 апреля 201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г. Санкт-Петербург, Московский пр., д.103, к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ССМОТРЕНЫ ВОПРОСЫ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 О принятии решения об осуществлении выплаты из средств компенсационного фонда по обязательствам, возникшим в результате причинения ими вреда вследствие недостатков работ по строительству, реконструкции, капитальному ремонту объектов капитального строительства, в отношении которых ООО «Инвестиции-Комплект-Строй» имело свидетельство о допуске, выданное Партнерством, на основании обращения Администрации города Кемерово № 01-24/212 от 08.02.2012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И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азать Администрации города Кемерово в осуществлении выплаты из средств компенсационного фонда по обязательствам, возникшим в результате причинения ими вреда вследствие недостатков работ по строительству, реконструкции, капитальному ремонту объектов капитального строительства, в отношении которых ООО «Инвестиции-Комплект-Строй» не имело свидетельство о допуске, выданное Партнер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6">
    <w:name w:val="Текст выноски Знак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52:00Z</dcterms:created>
  <dc:creator>ageeva</dc:creator>
  <dc:description/>
  <cp:keywords/>
  <dc:language>en-US</dc:language>
  <cp:lastModifiedBy>Масс Анастасия</cp:lastModifiedBy>
  <cp:lastPrinted>2012-04-09T15:08:00Z</cp:lastPrinted>
  <dcterms:modified xsi:type="dcterms:W3CDTF">2012-04-09T11:16:00Z</dcterms:modified>
  <cp:revision>5</cp:revision>
  <dc:subject/>
  <dc:title>Выписка из Протокола № 50/2010</dc:title>
</cp:coreProperties>
</file>