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7 от 28.04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8» апрел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8 апреля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Петров-Водкин 1», 2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ждение внутренних документов Ассоци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внутренние документы Ассоциации в новой редакции и отменить действие предыду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членстве в Ассоциации Саморегулируемая организация «Центр развития строительства»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членам Ассоциации Саморегулируемая организация «Центр развития строительства», осуществляющим строительство, реконструкцию, капитальный ремонт особо опасных, технически сложных и уникаль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№ 01 Ассоциации Саморегулируемая организация «Центр развития строительства» Общие требования к выполнению работ в области строительства, реконструкции,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о аттестации работников членов Ассоциации Саморегулируемая организация «Центр развития строительств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Ассоциации Саморегулируемая организация «Центр развития строительства» о системе аттест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стандарт Ассоциации Саморегулируемая организация «Центр развития строительст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пециалист по организации стро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валификационный стандарт Ассоциации Саморегулируемая организация «Центр развития строительства» «Руководитель строительной организации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8» апреля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7-02-28T13:11:00Z</cp:lastPrinted>
  <dcterms:modified xsi:type="dcterms:W3CDTF">2017-04-28T08:27:00Z</dcterms:modified>
  <cp:revision>627</cp:revision>
  <dc:subject/>
  <dc:title>Протокола № 1/2011</dc:title>
</cp:coreProperties>
</file>