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2/2012 от 21.12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1» декабря 201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1 декабря 201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собр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финансового плана (сметы) Партнерства на 2013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брание тайным голосованием членов Совета Партнер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брание тайным голосованием Председателя Совета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из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>
          <w:lang w:val="en-US"/>
        </w:rPr>
      </w:pPr>
      <w:r>
        <w:rPr/>
        <w:t>2. Утвердить финансовый план (смету) Партнерства на 2013 год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 xml:space="preserve">3. Избрать тайным голосованием в члены Совета Партнерства следующих лиц: </w:t>
      </w:r>
    </w:p>
    <w:p>
      <w:pPr>
        <w:pStyle w:val="Style18"/>
        <w:spacing w:before="0" w:after="0"/>
        <w:ind w:left="1134" w:hanging="0"/>
        <w:jc w:val="both"/>
        <w:rPr/>
      </w:pPr>
      <w:r>
        <w:rPr/>
        <w:t>1. Амбарцумян Владимир Владимирович;</w:t>
      </w:r>
    </w:p>
    <w:p>
      <w:pPr>
        <w:pStyle w:val="Style18"/>
        <w:spacing w:before="0" w:after="0"/>
        <w:ind w:left="1134" w:hanging="0"/>
        <w:jc w:val="both"/>
        <w:rPr/>
      </w:pPr>
      <w:r>
        <w:rPr/>
        <w:t>2. Пышкин Алексей Вячеславович;</w:t>
      </w:r>
    </w:p>
    <w:p>
      <w:pPr>
        <w:pStyle w:val="Style18"/>
        <w:spacing w:before="0" w:after="0"/>
        <w:ind w:left="1134" w:hanging="0"/>
        <w:jc w:val="both"/>
        <w:rPr/>
      </w:pPr>
      <w:r>
        <w:rPr/>
        <w:t>3. Загоруй Николай Иванович;</w:t>
      </w:r>
    </w:p>
    <w:p>
      <w:pPr>
        <w:pStyle w:val="Style18"/>
        <w:spacing w:before="0" w:after="0"/>
        <w:ind w:left="1134" w:hanging="0"/>
        <w:jc w:val="both"/>
        <w:rPr>
          <w:lang w:val="en-US"/>
        </w:rPr>
      </w:pPr>
      <w:r>
        <w:rPr/>
        <w:t>4. Микульский Александр Викторович;</w:t>
      </w:r>
    </w:p>
    <w:p>
      <w:pPr>
        <w:pStyle w:val="Style18"/>
        <w:spacing w:before="0" w:after="0"/>
        <w:ind w:left="1134" w:hanging="0"/>
        <w:jc w:val="both"/>
        <w:rPr/>
      </w:pPr>
      <w:r>
        <w:rPr/>
        <w:t>5. Покровский Александр Игоревич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Избрать тайным голосованием Председателем Совета Партнерства Пышкина Алексея Вячеславович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5. Исключить из членов Партнер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Ладога» (ИНН 7811408080, ОГРН 1089847218053) в связи с грубым нарушением членом Партнерства правил контроля в области саморегулирования, неоднократной неуплатой в течение одного года членских взносов (пп.2, 3 п.2. ст.55.7 Градостроитель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Государственное унитарное предприятие города Байконур «Ремонт и строительство № 1» (ИНН 9901006068, ОГРН 1039923001150) в связи с грубым нарушением членом Партнерства правил контроля в области саморегулирования, неоднократной неуплатой в течение одного года членских взносов (пп.2, 3 п.2. ст.55.7 Градостроитель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Закрытое акционерное общество «ИГЛ» (ИНН 7825483143,  ОГРН 1027809172907)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(пп. 5 п. 2 ст. 55.7 Градостроитель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АльфаКон» (ИНН 7810560229, ОГРН 1097847206445)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(пп. 5 п. 2 ст. 55.7 Градостроительного кодекса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1» декабря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vinokurova</dc:creator>
  <dc:description/>
  <cp:keywords/>
  <dc:language>en-US</dc:language>
  <cp:lastModifiedBy>Винокурова Ольга</cp:lastModifiedBy>
  <cp:lastPrinted>2012-02-20T16:13:00Z</cp:lastPrinted>
  <dcterms:modified xsi:type="dcterms:W3CDTF">2012-12-21T12:39:00Z</dcterms:modified>
  <cp:revision>259</cp:revision>
  <dc:subject/>
  <dc:title>Протокола № 1/2011</dc:title>
</cp:coreProperties>
</file>