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4 от 06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6» ма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6 ма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Положения о компенсационном фонде Некоммерческого партнерства «Центр развития архитектурно-строительного проектирования» в новой редакции и отмена действия предыдущей редак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Положения о членстве в Некоммерческом партнерстве «Центр развития архитектурно-строительного проектирования» в новой редакции и отмена действия предыдущей реда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ие Правил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Положения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с 1 июля 2014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ждение Правил саморегулирования № 1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2014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ление размеров взносов в Партнер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 Утвердить дополнительные вопросы за № 5 – 9 в повестку дня Общего собрания членов Партнерства:</w:t>
      </w:r>
    </w:p>
    <w:p>
      <w:pPr>
        <w:pStyle w:val="Style18"/>
        <w:spacing w:before="0" w:after="0"/>
        <w:jc w:val="both"/>
        <w:rPr/>
      </w:pPr>
      <w:r>
        <w:rPr/>
        <w:t>- Утверждение Правил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а действия предыдущей редакции.</w:t>
      </w:r>
    </w:p>
    <w:p>
      <w:pPr>
        <w:pStyle w:val="Style18"/>
        <w:spacing w:before="0" w:after="0"/>
        <w:jc w:val="both"/>
        <w:rPr/>
      </w:pPr>
      <w:r>
        <w:rPr/>
        <w:t xml:space="preserve">- Утверждение Положения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 </w:t>
      </w:r>
    </w:p>
    <w:p>
      <w:pPr>
        <w:pStyle w:val="Style18"/>
        <w:spacing w:before="0" w:after="0"/>
        <w:jc w:val="both"/>
        <w:rPr/>
      </w:pPr>
      <w:r>
        <w:rPr/>
        <w:t>-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с 1 июля 2014 г.</w:t>
      </w:r>
    </w:p>
    <w:p>
      <w:pPr>
        <w:pStyle w:val="Style18"/>
        <w:spacing w:before="0" w:after="0"/>
        <w:jc w:val="both"/>
        <w:rPr/>
      </w:pPr>
      <w:r>
        <w:rPr/>
        <w:t>- Утверждение Правил саморегулирования № 1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 с 1 июля 2014 г.</w:t>
      </w:r>
    </w:p>
    <w:p>
      <w:pPr>
        <w:pStyle w:val="Style18"/>
        <w:spacing w:before="0" w:after="0"/>
        <w:jc w:val="both"/>
        <w:rPr/>
      </w:pPr>
      <w:r>
        <w:rPr/>
        <w:t>- Установление размеров взносов в Партнер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пенсационном фонде Некоммерческого партнерства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ложение о членстве в Некоммерческом партнерстве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авила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ложение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с 1 июля 2014 г.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40 000 000 (сорока миллионов) рублей на каждые 100 (сто) членов Партнерства, страховую премию - в размере не более 12 500 (двенадцать тысяч пятисот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 и получения свидетельства о допуске к рабо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равила саморегулирования № 1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ить действие предыдущей редакции с 1 июл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 с 1 июля 2014 г. размер взноса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Партнер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0 рублей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июля 2014 г. размер целевого взноса на формирование резервного фонда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формирование резервного фонда для членов Партнерства, не имеющих свидетельства о допуске к работам, 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формирование резервного фонда для членов Партнерства, имеющих свидетельство о допуске к работам, 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6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 000 рублей в год на каждую группу видов    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у члена Партнерства действующего дополнительного договора страхования гражданской ответственности на страховую сумму, установленную до 1 июля 2014 г., член Партнерства оплачивает взнос в резервный фонд после окончания срока действия данного договора и оплачивает взнос на страховую прем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ому договору страхования гражданской ответственности в размере, установленном с 1 июля 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латы взноса на страховую премию по дополнительному договору страхования гражданской ответственности в размере, установленном до 1 июля 2014 г., но заключения дополнительного договора страхования гражданской ответственности после 1 июля 2014 г., уплаченный ранее целевой взнос на страховую премию направляется на страховую премию по дополнительному договору страхования гражданской ответственности, установленную с 1 июля 2014 г., и на оплату целевого взноса в резервный фонд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переходный период до 1 января 2015 г. для юридических лиц (индивидуальных предпринимателей), зарегистрированных на территории Республики Крым и города федерального значения Севастополя, размер вступительного и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 рублей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на переходный период до 1 января 2015 г. юридических лиц (индивидуальных предпринимателей), зарегистрированных на территории Республики Крым и города федерального значения Севастополя, от уплаты целевого взноса на формирование резервного фонда Партнер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06» ма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073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9:00Z</dcterms:created>
  <dc:creator>vinokurova</dc:creator>
  <dc:description/>
  <dc:language>en-US</dc:language>
  <cp:lastModifiedBy>Закревский Александр</cp:lastModifiedBy>
  <cp:lastPrinted>2014-03-14T16:27:00Z</cp:lastPrinted>
  <dcterms:modified xsi:type="dcterms:W3CDTF">2014-08-12T08:39:00Z</dcterms:modified>
  <cp:revision>2</cp:revision>
  <dc:subject/>
  <dc:title>Протокола № 1/2011</dc:title>
</cp:coreProperties>
</file>