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писка из протокола № 1/2014 от 24.02.2014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Санкт-Петербург                                                                                       «24» февраля 2014 г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оведения Общего собрания: 24 февраля 2014 г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Избрание председателя и секретаря Общего собрания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ждение дополнительных вопросов в повестку дня Общего собрания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одление полномочий директора Партнерства сроком на 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тверждение годового отчета и годового бухгалтерского баланса за 2013 год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Утверждение системы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2014 год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Утверждение Правил контроля в области саморегулирования Некоммерческого партнерства «Центр развития строительства» в новой редакции и отмена действия предыдущей редакци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Утверждение Положения о системе мер дисциплинарного воздействия в Некоммерческом партнерстве «Центр развития строительства»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в новой редакции и отмена действия предыдущей редакц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няли решения:</w:t>
      </w:r>
    </w:p>
    <w:p>
      <w:pPr>
        <w:pStyle w:val="Style18"/>
        <w:spacing w:before="0" w:after="0"/>
        <w:jc w:val="both"/>
        <w:rPr/>
      </w:pPr>
      <w:r>
        <w:rPr/>
        <w:t>1. Избрать председателем собрания Яковлева В.Ю., секретарем собрания – Амбарцумяна В.В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дополнительные вопросы за № 3, 6 и 7 в повестку дня Общего собрания членов Партнерства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Продление полномочий директора Партнерства сроком на 2 год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тверждение Правил контроля в области саморегулирования Некоммерческого партнерства «Центр развития строительства» в новой редакции и отмена действия предыдущей редак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тверждение Положения о системе мер дисциплинарного воздействия в Некоммерческом партнерстве «Центр развития строительства»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в новой редакции и отмена действия предыдущей редакц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одлить полномочия Яковлева Виктора Юрьевича в качестве директора Партнерства сроком на 2 год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твердить годовой отчет и годовой бухгалтерский баланс за 2013 год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Установить систему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2014 год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ить от имени Партнерства дополнительный договор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2014 году в отношении тех членов, которые предоставили соответствующее заявлени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этом установить страховую сумму по такому договору в размер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 менее 75 000 000 (семидесяти пяти миллионов) рублей на каждые 100 (сто) членов Партнерства, страховой премии - в размере не более 10 000 (десяти тысяч) рублей на каждого члена, срока действия договора – 1 (один) год, дополнительного периода – 3 (три) года, ретроактивного периода - 3 (три) года, но не ранее начала членства в саморегулируемой организации и получения свидетельства о допуске к работам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Утвердить Правила контроля в области саморегулирования Некоммерческого партнерства «Центр развития строительства» в новой редакции и отменить действие предыдущей редакц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Утвердить Положение о системе мер дисциплинарного воздействия в Некоммерческом партнерстве «Центр развития строительства»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в новой редакции и отменить действие предыдущей редакции.</w:t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«24» февраля 2014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erminal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8:00Z</dcterms:created>
  <dc:creator>vinokurova</dc:creator>
  <dc:description/>
  <cp:keywords/>
  <dc:language>en-US</dc:language>
  <cp:lastModifiedBy>Винокурова Ольга</cp:lastModifiedBy>
  <cp:lastPrinted>2012-02-20T16:13:00Z</cp:lastPrinted>
  <dcterms:modified xsi:type="dcterms:W3CDTF">2014-04-16T12:06:00Z</dcterms:modified>
  <cp:revision>4</cp:revision>
  <dc:subject/>
  <dc:title>Протокола № 1/2011</dc:title>
</cp:coreProperties>
</file>