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0» февраля 201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Утверждение дополнительных вопросов в повестку дня Общего собрания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дление полномочий директора Партнерства сроком на 2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тверждение годового отчета и годового бухгалтерского баланса за 2011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тверждение Стандарта № 01 Некоммерческого партнерства «Центр развития строительства» «Общие требования к выполнению работ в области строительства, реконструкции, капитального ремонта» в новой редакции и отмена действия предыдущей реда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Утверждение Правил саморегулирования № 1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а действия предыдущей реда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тверждение Положения о Компенсационном фонде в новой редакции в связи с изменениями в федеральном законодательстве и отмена действия предыдущей реда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Доизбрание тайным голосованием членов Совета Партнер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Исключение из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2. Утвердить дополнительные вопросы за № 9 и 10 в повестку дня Общего собрания членов Партнер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ложения об аттестации в новой редакции и отмена действия предыдущей реда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2 год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3. Продлить полномочия Яковлева Виктора Юрьевича в качестве директора Партнерства сроком на 2 года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4. Утвердить годовой отчет и годовой бухгалтерский баланс за 2011 год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 Утвердить Стандарт № 01 Некоммерческого партнерства «Центр развития строительства» «Общие требования к выполнению работ в области строительства, реконструкции, капитального ремонта» в новой редакции и отменить действие предыдущей редакции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6. Утвердить Правила саморегулирования № 1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7. Утвердить Положение о Компенсационном фонде в новой редакции в связи с изменениями в федеральном законодательстве и отменить действие предыдущей редакции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8. Доизбрать тайным голосованием в члены Совета Партнер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льского Александра Викторович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Александра Игоревича.</w:t>
      </w:r>
    </w:p>
    <w:p>
      <w:pPr>
        <w:pStyle w:val="Style18"/>
        <w:spacing w:before="0" w:after="0"/>
        <w:jc w:val="both"/>
        <w:rPr/>
      </w:pPr>
      <w:r>
        <w:rPr/>
        <w:t>По дополнительно утвержденному вопросу повестки дня: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9. Утвердить Положение об аттестации в новой редакции и отменить действие предыдущей редакции.</w:t>
      </w:r>
    </w:p>
    <w:p>
      <w:pPr>
        <w:pStyle w:val="Style18"/>
        <w:spacing w:before="0" w:after="0"/>
        <w:jc w:val="both"/>
        <w:rPr/>
      </w:pPr>
      <w:r>
        <w:rPr/>
        <w:t>По дополнительно утвержденному вопросу повестки дня: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10. Установить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2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 в 2012 году в отношении тех членов, которые предоставили соответствующее заяв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становить страховую сумму по такому договору в размере не менее 75 000 000 (семидесяти пяти миллионов) рублей на каждые 100 (сто) членов Партнерства, страховую премию - в размере не более 10 000 (десяти тысяч) рублей на каждого члена, срок действия договора – 1 (один) год, дополнительный период – 3 (три) года, ретроактивный период - 3 (три) года, но не ранее начала членства в саморегулируемой организаци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11. Исключить из членов Партнер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Комитет" (ИНН 6155048944, ОГРН 108615500027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грубым нарушением членом Партнерства </w:t>
      </w:r>
      <w:r>
        <w:rPr>
          <w:rFonts w:cs="Times New Roman" w:ascii="Times New Roman" w:hAnsi="Times New Roman"/>
          <w:sz w:val="24"/>
          <w:szCs w:val="24"/>
        </w:rPr>
        <w:t>требований к выдаче свидетельств о допуске, правил контроля в области саморегу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СТРОЙ-индустрия" (ИНН 7816476421, ОГРН </w:t>
        <w:tab/>
        <w:t xml:space="preserve">109984700240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грубым нарушением членом Партнерства </w:t>
      </w:r>
      <w:r>
        <w:rPr>
          <w:rFonts w:cs="Times New Roman" w:ascii="Times New Roman" w:hAnsi="Times New Roman"/>
          <w:sz w:val="24"/>
          <w:szCs w:val="24"/>
        </w:rPr>
        <w:t>требований к выдаче свидетельств о допуске, правил контроля в области саморегу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Лира 2001" (ИНН 6150033246, ОГРН 102610222030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грубым нарушением членом Партнерства </w:t>
      </w:r>
      <w:r>
        <w:rPr>
          <w:rFonts w:cs="Times New Roman" w:ascii="Times New Roman" w:hAnsi="Times New Roman"/>
          <w:sz w:val="24"/>
          <w:szCs w:val="24"/>
        </w:rPr>
        <w:t>требований к выдаче свидетельств о допуске, правил контроля в области саморегу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ООО "Спутник" (ИНН </w:t>
        <w:tab/>
        <w:t xml:space="preserve">6150061525, ОГРН 109618300369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грубым нарушением членом Партнерства </w:t>
      </w:r>
      <w:r>
        <w:rPr>
          <w:rFonts w:cs="Times New Roman" w:ascii="Times New Roman" w:hAnsi="Times New Roman"/>
          <w:sz w:val="24"/>
          <w:szCs w:val="24"/>
        </w:rPr>
        <w:t>требований к выдаче свидетельств о допуске, правил контроля в области саморегу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Строительная Компания "Бастион" (ИНН 7841388659, ОГРН </w:t>
        <w:tab/>
        <w:t xml:space="preserve">108984722004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грубым нарушением членом Партнерства </w:t>
      </w:r>
      <w:r>
        <w:rPr>
          <w:rFonts w:cs="Times New Roman" w:ascii="Times New Roman" w:hAnsi="Times New Roman"/>
          <w:sz w:val="24"/>
          <w:szCs w:val="24"/>
        </w:rPr>
        <w:t>требований к выдаче свидетельств о допуске, правил контроля в области саморегу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Санкт-Петербургская Электромонтажная группа" (ИНН 7804370170, ОГРН 107784756711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грубым нарушением членом Партнерства </w:t>
      </w:r>
      <w:r>
        <w:rPr>
          <w:rFonts w:cs="Times New Roman" w:ascii="Times New Roman" w:hAnsi="Times New Roman"/>
          <w:sz w:val="24"/>
          <w:szCs w:val="24"/>
        </w:rPr>
        <w:t>требований к выдаче свидетельств о допуске, правил контроля в области саморегу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ГазПром» (ИНН 2222070098, ОГРН 1082222000310) в связи с грубым нарушением членом Партнерства требований к выдаче свидетельств о допуске, правил контроля в области само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февраля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Ольга Винокурова</cp:lastModifiedBy>
  <cp:lastPrinted>2012-02-20T16:13:00Z</cp:lastPrinted>
  <dcterms:modified xsi:type="dcterms:W3CDTF">2012-02-22T07:06:00Z</dcterms:modified>
  <cp:revision>252</cp:revision>
  <dc:subject/>
  <dc:title>Протокола № 1/2011</dc:title>
</cp:coreProperties>
</file>