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0» февраля 2012 г.</w:t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збрание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Утверждение дополнительных вопросов в повестку дня Общего собрания членов Партнер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ждение годового отчета и годового бухгалтерского баланса за 2011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        Утверждение новой редакции следующих документов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тверждение стандартов саморегулирования в новой редакции и отмена действия предыдущих редак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 № 01 Некоммерческого партнерства «Центр развития архитектурно-строительного проектирования» «Общие требования к выполнению работ в области подготовки проектной документ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й редакции и отмена действия предыдущей реда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 № 02 Некоммерческого партнерства «Центр развития архитектурно-строительного проектирования» «Состав разделов проектной документации и требования к их содержанию» в новой редакции в связи с изменениями в федеральном законодательст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мена действия предыдущей реда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Утверждение Правил саморегулирования № 1 «Требования о страховании членами Некоммерческого партнерства «Центр развития архитектурно-строительного проектирования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а действия предыдущей реда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Доизбрание тайным голосованием членов Совета Партнер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Утверждение Положения о Компенсационном фонде в новой редакции в связи с изменениями в федеральном законодательстве и отмена действия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Приняли решение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. Утвердить дополнительные вопросы за № 9 и 10 в повестку дня Общего собрания членов Партнер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оложения об аттестации в новой редакции и отмена действия предыдущей редак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2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3. Утвердить годовой отчет и годовой бухгалтерский баланс за 201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4.Утвердить в новой редакции следующие документы Партнерства (и отменить действие предыдущих редакций следующих документов Партнерства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5. Утвердить стандарты саморегулирования в новой редакции и отменить действия предыдущих реда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 № 01 Некоммерческого партнерства «Центр развития архитектурно-строительного проектирования» «Общие требования к выполнению работ в области подготовки проектной документ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й редакции и отменить действие предыдущей ред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 № 02 Некоммерческого партнерства «Центр развития архитектурно-строительного проектирования» «Состав разделов проектной документации и требования к их содержанию» в новой редакции в связи с изменениями в федеральном законодательст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6. Утвердить Правила саморегулирования № 1 «Требования о страховании членами Некоммерческого партнерства «Центр развития архитектурно-строительного проектирования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 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7. Доизбрать тайным голосованием в члены Совета Партнер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льского Александра Викторович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Александра Игоревич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8. Утвердить Положение о Компенсационном фонде в новой редакции в связи с изменениями в федеральном законодательстве и отменить действие предыдущей редакц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о дополнительно утвержденным вопросам повестки дня:</w:t>
      </w:r>
    </w:p>
    <w:p>
      <w:pPr>
        <w:pStyle w:val="Style18"/>
        <w:spacing w:before="0" w:after="0"/>
        <w:jc w:val="both"/>
        <w:rPr/>
      </w:pPr>
      <w:r>
        <w:rPr/>
        <w:t>9. Утвердить Положение об аттестации 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10. Установить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2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2012 году в отношении тех членов, которые предоставили соответствующее заяв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становить страховую сумму по такому договору в размере не менее 50 000 000 (пятидесяти миллионов) рублей на каждые 100 (сто) членов Партнерства, страховую премию - в размере не более 16 000 (шестнадцати тысяч) рублей на каждого члена, срок действия договора – 1 (один) год, дополнительный период – 3 (три) года, ретроактивный период - 3 (три) года, но не ранее начала членства в саморегулируем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февраля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Масс Анастасия</cp:lastModifiedBy>
  <cp:lastPrinted>2012-02-20T15:28:00Z</cp:lastPrinted>
  <dcterms:modified xsi:type="dcterms:W3CDTF">2012-02-21T08:43:00Z</dcterms:modified>
  <cp:revision>278</cp:revision>
  <dc:subject/>
  <dc:title>Протокола № 1/2011</dc:title>
</cp:coreProperties>
</file>