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9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27 февраля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б утверждении состава Аттестационной комиссии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Утвердить состав Аттестационной комиссии Партнерств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02.03.2015 г.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Аттестацион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Гороховский Сергей Владимирович;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Аттестацион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усев Алексей Алексееви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еев Денис Валерье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6:00Z</dcterms:created>
  <dc:creator>ageeva</dc:creator>
  <dc:description/>
  <cp:keywords/>
  <dc:language>en-US</dc:language>
  <cp:lastModifiedBy>Масс Анастасия</cp:lastModifiedBy>
  <cp:lastPrinted>2015-03-02T15:55:00Z</cp:lastPrinted>
  <dcterms:modified xsi:type="dcterms:W3CDTF">2015-04-01T12:53:00Z</dcterms:modified>
  <cp:revision>4</cp:revision>
  <dc:subject/>
  <dc:title>Выписка из Протокола № 50/2010</dc:title>
</cp:coreProperties>
</file>