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 из Протокола № 12 от 20.06.11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го комит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строительст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– Партнерство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Санкт-Петербург                                                                                                     «20» июня 201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г. Санкт-Петербург, Московский пр., д.103, к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заседании Дисциплинарного комитета Партнерства присутствуют все из 3 (Трех) членов Дисциплинарного комитета Партнерства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ухтаметов Гариф Акифович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Елисеева Анна Алексеев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Симанович Ксения Вячеславо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Дисциплинарного комитет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хтаметов Гариф Акиф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Избрание секретаря засед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ссмотрение дел о нарушениях членами Партнерства требований к выдаче свидетельств о допуске к работам, которые оказывают влияние на безопасность объектов капитального строительства, выявленных в ходе плановых проверок членов Партнерства, по представлению Контрольного комитет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Общество с ограниченной ответственностью «Элитстрой-Онгудай» (ИНН 0404007530, ОГРН 1080404000533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Общество с ограниченной ответственностью «Диагональ» (ИНН 2222069198, ОГРН 1072222012543)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Открытое акционерное общество «Дорожное эксплуатационное предприятие №219»  (ИНН 0408011023, ОГРН 1050400677095)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 Общество с ограниченной ответственностью Строительная Компания «МОНОЛИТ»  (ИНН 2222064070, ОГРН 1072222003292)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5. Общество с ограниченной ответственностью «ПСМ-Строй+» (ИНН 2224087019, ОГРН 1042202168821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м решений Дисциплинарного комитета по делам о применении мер дисциплинарного воздействия в отношении членов Партнерств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Открытое акционерное общество «Катуньгэсстрой» (ИНН  0408002981, ОГРН 1020400664129)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Общество с ограниченной ответственностью «Импульс» (ИНН  2224123980, ОГРН 1082224006325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РЕШИЛ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Елисееву А.А. секретарем засед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РЕШИЛ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В связи с непредставлением Обществом с ограниченной ответственностью «Элитстрой-Онгудай» (ИНН 0404007530, ОГРН 1080404000533)  документов, подтверждающих соответствие требованиям к выдаче свидетельства о допуске к работам, и по представлению Контрольного комит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остановить действие свидетельства о допуске к работам в отношении всех видов работ на 60 (шестьдесят) календарных дней до устранения выявленных нарушений согласно Акту контрольной проверки   от 18.05.2011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В связи с непредставлением Обществом с ограниченной ответственностью «Диагональ» (ИНН 2222069198, ОГРН 1072222012543)  документов, подтверждающих соответствие требованиям к выдаче свидетельства о допуске к работам, и по представлению Контрольного комит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остановить действие свидетельства о допуске к работам в отношении всех видов работ на 60 (шестьдесят) календарных дней до устранения выявленных нарушений согласно Акту контрольной проверки   от 18.05.2011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В связи с непредставлением Открытым акционерным обществом «Дорожное эксплуатационное предприятие №219»  (ИНН 0408011023, ОГРН 1050400677095) документов, подтверждающих соответствие требованиям к выдаче свидетельства о допуске к работам, и по представлению Контрольного комит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остановить действие свидетельства о допуске к работам в отношении всех видов работ на 60 (шестьдесят) календарных дней до устранения выявленных нарушений согласно Акту контрольной проверки   от 27.05.2011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В связи с непредставлением Обществом с ограниченной ответственностью Строительная Компания «МОНОЛИТ»  (ИНН 2222064070, ОГРН 1072222003292)  документов, подтверждающих соответствие требованиям к выдаче свидетельства о допуске к работам, и по представлению Контрольного комит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остановить действие свидетельства о допуске к работам в отношении всех видов работ на 60 (шестьдесят) календарных дней до устранения выявленных нарушений согласно Акту контрольной проверки   от 27.05.2011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В связи с непредставлением Обществом с ограниченной ответственностью «ПСМ-Строй+» (ИНН 2224087019, ОГРН 1042202168821) документов, подтверждающих соответствие требованиям к выдаче свидетельства о допуске к работам, и по представлению Контрольного комит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остановить действие свидетельства о допуске к работам в отношении всех видов работ на 60 (шестьдесят) календарных дней до устранения выявленных нарушений согласно Акту контрольной проверки  от 27.05.2011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 РЕШИЛИ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в отношении Открытого акционерного общества «Катуньгэсстрой» (ИНН  0408002981, ОГРН 1020400664129) - в связи с представлением документов, подтверждающих соответствие требованиям к выдаче свидетельства о допуске к работам,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- возобновить действие свидетельства о допуске к работам в отношении всех видов работ Открытого акционерного общества «Катуньгэсстрой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в отношении Общества с ограниченной ответственностью «Импульс» (ИНН  2224123980, ОГРН 1082224006325) - в связи с представлением документов, подтверждающих соответствие требованиям к выдаче свидетельства о допуске к работам,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- возобновить действие свидетельства о допуске к работам в отношении всех видов работ Общества с ограниченной ответственностью «Импульс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  <w:lang w:val="en-US"/>
        </w:rPr>
        <w:t>20</w:t>
      </w:r>
      <w:r>
        <w:rPr>
          <w:rFonts w:cs="Times New Roman" w:ascii="Times New Roman" w:hAnsi="Times New Roman"/>
          <w:sz w:val="22"/>
          <w:szCs w:val="22"/>
        </w:rPr>
        <w:t>» июня 2011 год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               ______________________           Тухтаметов Гариф Акифович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                    ______________________            Елисеева Анна Алексеевна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5:00Z</dcterms:created>
  <dc:creator>vinokurova</dc:creator>
  <dc:description/>
  <cp:keywords/>
  <dc:language>en-US</dc:language>
  <cp:lastModifiedBy>Ольга Винокурова</cp:lastModifiedBy>
  <cp:lastPrinted>2011-07-28T15:15:00Z</cp:lastPrinted>
  <dcterms:modified xsi:type="dcterms:W3CDTF">2011-07-28T11:16:00Z</dcterms:modified>
  <cp:revision>3</cp:revision>
  <dc:subject/>
  <dc:title>Протокол № 10</dc:title>
</cp:coreProperties>
</file>