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ыписка из Протокола № </w:t>
      </w:r>
      <w:r>
        <w:rPr>
          <w:sz w:val="22"/>
          <w:szCs w:val="22"/>
          <w:lang w:val="en-US"/>
        </w:rPr>
        <w:t>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артнер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31» ма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ОО «ИСБ» (ИНН 7811120950, ОГРН 102780605974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ОО «Энергомонтаж» (ИНН 6027085500, ОГРН 104600032244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ОО «Север-строй» (ИНН 7536082209, ОГРН 1077536007680) </w:t>
      </w:r>
    </w:p>
    <w:p>
      <w:pPr>
        <w:pStyle w:val="Normal"/>
        <w:jc w:val="both"/>
        <w:rPr/>
      </w:pPr>
      <w:r>
        <w:rPr>
          <w:sz w:val="22"/>
          <w:szCs w:val="22"/>
        </w:rPr>
        <w:t>2.4. ООО «БалтТеплоЗащита» (ИНН 3907053666, ОГРН 1063906134907)</w:t>
      </w:r>
    </w:p>
    <w:p>
      <w:pPr>
        <w:pStyle w:val="Normal"/>
        <w:jc w:val="both"/>
        <w:rPr/>
      </w:pPr>
      <w:r>
        <w:rPr>
          <w:sz w:val="22"/>
          <w:szCs w:val="22"/>
        </w:rPr>
        <w:t>2.5. ООО «БалтЭнергоМонтаж» (ИНН 3907056748, ОГРН 107390600224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 ООО «ИМА-Строй» (ИНН 7842321819, ОГРН 1057812514143) </w:t>
      </w:r>
    </w:p>
    <w:p>
      <w:pPr>
        <w:pStyle w:val="Normal"/>
        <w:jc w:val="both"/>
        <w:rPr/>
      </w:pPr>
      <w:r>
        <w:rPr>
          <w:sz w:val="22"/>
          <w:szCs w:val="22"/>
        </w:rPr>
        <w:t>2.7. ООО «Азимут Архитектура» (ИНН 7804357300, ОГРН 10778470624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в отношении ООО «ИСБ» (ИНН 7811120950, ОГРН 1027806059742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ИСБ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ИСБ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в отношении ООО «Энергомонтаж» (ИНН 6027085500, ОГРН 1046000322444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Энергомонтаж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Энергомонтаж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 отношении ООО «Север-строй» (ИНН 7536082209, ОГРН 1077536007680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Север-строй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Север-строй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в отношении ООО «БалтТеплоЗащита» (ИНН 3907053666, ОГРН 1063906134907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ть в возобновлении действия свидетельства о допуске к работам ООО «БалтТеплоЗащита» - рекомендовать Общему собранию членов Партнерства исключить ООО «БалтТеплоЗащита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в отношении ООО «БалтЭнергоМонтаж» (ИНН 3907056748, ОГРН 1073906002246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БалтЭнергоМонтаж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БалтЭнергоМонтаж» 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в отношении ООО «ИМА-Строй» (ИНН 7842321819, ОГРН 1057812514143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/>
        <w:t xml:space="preserve">- возобновить действие свидетельства о допуске к работам </w:t>
      </w:r>
      <w:r>
        <w:rPr>
          <w:sz w:val="22"/>
          <w:szCs w:val="22"/>
        </w:rPr>
        <w:t>ООО «ИМА-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 в отношении ООО «Азимут Архитектура» (ИНН 7804357300, ОГРН 1077847062468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 в возобновлении действия свидетельства о допуске к работам ООО «Азимут Архитектура»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Азимут Архитектура» из членов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</w:rPr>
        <w:t>» мая 201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8:00Z</dcterms:created>
  <dc:creator>vinokurova</dc:creator>
  <dc:description/>
  <cp:keywords/>
  <dc:language>en-US</dc:language>
  <cp:lastModifiedBy>vinokurova</cp:lastModifiedBy>
  <cp:lastPrinted>2011-05-20T15:57:00Z</cp:lastPrinted>
  <dcterms:modified xsi:type="dcterms:W3CDTF">2011-05-31T11:26:00Z</dcterms:modified>
  <cp:revision>17</cp:revision>
  <dc:subject/>
  <dc:title>Выписка из Протокола № 9</dc:title>
</cp:coreProperties>
</file>