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Выписка из Протокола № 92/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Санкт-Петербург                                                                                            19 октября 2012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Рассмотрены вопросы: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3. О назначении с 24.10.2012г. по 05.11.2011г. временно исполняющего обязанности Председателя Совета Партнерства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Об аккредитации образовательного учреждения для целей подготовки к аттестации (тестированию) работников членов (кандидатов в члены)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Назначить с 24.10.2012г. по 05.11.2011г. временно исполняющего обязанности Председателя Совета Партнерства Покровского А.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Автономную некоммерческую организацию дополнительного профессионального образования «Столичный институт повышения квалификации специалистов»   </w:t>
      </w:r>
      <w:r>
        <w:rPr>
          <w:sz w:val="22"/>
          <w:szCs w:val="22"/>
        </w:rPr>
        <w:t xml:space="preserve">(ОГРН 1127799002352; ИНН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7705520611</w:t>
        </w:r>
      </w:hyperlink>
      <w:r>
        <w:rPr>
          <w:sz w:val="22"/>
          <w:szCs w:val="22"/>
        </w:rPr>
        <w:t>; Лицензия на право ведения образовательной деятельности Серия 77 № 005340 регистрационный № 032251 от 19.06.2012г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                                                   ________________/Пышкин А.В.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                                                               ________________/Амбарцумян В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Style16">
    <w:name w:val="Текст выноски Знак"/>
    <w:qFormat/>
    <w:rPr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.nalog.ru:8443/ais/egrul_part/form.do?id=1024702089642&amp;grid=egrul_full_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46:00Z</dcterms:created>
  <dc:creator>ageeva</dc:creator>
  <dc:description/>
  <cp:keywords/>
  <dc:language>en-US</dc:language>
  <cp:lastModifiedBy>Масс Анастасия</cp:lastModifiedBy>
  <cp:lastPrinted>2011-04-13T16:28:00Z</cp:lastPrinted>
  <dcterms:modified xsi:type="dcterms:W3CDTF">2013-08-13T06:51:00Z</dcterms:modified>
  <cp:revision>3</cp:revision>
  <dc:subject/>
  <dc:title>Выписка из Протокола № 50/2010</dc:title>
</cp:coreProperties>
</file>