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86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7 декабря 201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автономное образовательное учреждение дополнительного профессионального образования «Государственная академия профессионально переподготовки и повышения квалификации руководящих работников и специалистов инвестиционной сферы»  </w:t>
      </w:r>
      <w:r>
        <w:rPr>
          <w:sz w:val="22"/>
          <w:szCs w:val="22"/>
        </w:rPr>
        <w:t xml:space="preserve">(ОГРН 1037739012464; ИНН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7702020515</w:t>
        </w:r>
      </w:hyperlink>
      <w:r>
        <w:rPr>
          <w:sz w:val="22"/>
          <w:szCs w:val="22"/>
        </w:rPr>
        <w:t>; Лицензия на осуществление образовательной деятельности Серия ААА № 000770 регистрационный № 0758 от 25.02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ий государственный политехнический университет» </w:t>
      </w:r>
      <w:r>
        <w:rPr>
          <w:sz w:val="22"/>
          <w:szCs w:val="22"/>
        </w:rPr>
        <w:t xml:space="preserve">(ОГРН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1027802505279</w:t>
        </w:r>
      </w:hyperlink>
      <w:r>
        <w:rPr>
          <w:sz w:val="22"/>
          <w:szCs w:val="22"/>
        </w:rPr>
        <w:t>; ИНН 7804040077; Лицензия на осуществление образовательной деятельности Серия ААА № 002947 регистрационный № 2819 от 20.04.2012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образовательное учреждение среднего профессионального образования Южно-Уральский государственный технический колледж </w:t>
      </w:r>
      <w:r>
        <w:rPr>
          <w:sz w:val="22"/>
          <w:szCs w:val="22"/>
        </w:rPr>
        <w:t xml:space="preserve">(ОГРН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1027403776828</w:t>
        </w:r>
      </w:hyperlink>
      <w:r>
        <w:rPr>
          <w:sz w:val="22"/>
          <w:szCs w:val="22"/>
        </w:rPr>
        <w:t xml:space="preserve">; ИНН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7452001468</w:t>
        </w:r>
      </w:hyperlink>
      <w:r>
        <w:rPr>
          <w:sz w:val="22"/>
          <w:szCs w:val="22"/>
        </w:rPr>
        <w:t>; Лицензия на право ведения образовательной деятельности Серия ААА № 000234 регистрационный № 0232 от 07.10.2010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учреждение дополнительного образования «Региональный институт переподготовки и повышения квалификации руководителей и специалистов в области сельского хозяйства; промышленности; строительства; торговли; гостиничного и ресторанного дела; транспорта и связи; страхования; операций с недвижимым имуществом» </w:t>
      </w:r>
      <w:r>
        <w:rPr>
          <w:sz w:val="22"/>
          <w:szCs w:val="22"/>
        </w:rPr>
        <w:t xml:space="preserve">(ОГРН 1095400000794; ИНН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5407061260</w:t>
        </w:r>
      </w:hyperlink>
      <w:r>
        <w:rPr>
          <w:sz w:val="22"/>
          <w:szCs w:val="22"/>
        </w:rPr>
        <w:t>; Лицензия на право осуществления образовательной деятельности Серия А № 207886 регистрационный № 815 от 18.01.2010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ая некоммерческая образовательная организация «Институт современного строительства» </w:t>
      </w:r>
      <w:r>
        <w:rPr>
          <w:sz w:val="22"/>
          <w:szCs w:val="22"/>
        </w:rPr>
        <w:t xml:space="preserve">(ОГРН 110780000448; ИНН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7842015096</w:t>
        </w:r>
      </w:hyperlink>
      <w:r>
        <w:rPr>
          <w:sz w:val="22"/>
          <w:szCs w:val="22"/>
        </w:rPr>
        <w:t>; Лицензия на право ведения образовательной деятельности Серия 78 № 000594 регистрационный № 200 от 13.05.2011г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nalog.ru:8443/ais/egrul_part/form.do?id=1024702089642&amp;grid=egrul_full_1" TargetMode="External"/><Relationship Id="rId3" Type="http://schemas.openxmlformats.org/officeDocument/2006/relationships/hyperlink" Target="https://ir.nalog.ru:8443/ais/egrul_part/form.do?id=1024702089642&amp;grid=egrul_full_1" TargetMode="External"/><Relationship Id="rId4" Type="http://schemas.openxmlformats.org/officeDocument/2006/relationships/hyperlink" Target="https://ir.nalog.ru:8443/ais/egrul_part/form.do?id=1024702089642&amp;grid=egrul_full_1" TargetMode="External"/><Relationship Id="rId5" Type="http://schemas.openxmlformats.org/officeDocument/2006/relationships/hyperlink" Target="https://ir.nalog.ru:8443/ais/egrul_part/form.do?id=1024702089642&amp;grid=egrul_full_1" TargetMode="External"/><Relationship Id="rId6" Type="http://schemas.openxmlformats.org/officeDocument/2006/relationships/hyperlink" Target="https://ir.nalog.ru:8443/ais/egrul_part/form.do?id=1024702089642&amp;grid=egrul_full_1" TargetMode="External"/><Relationship Id="rId7" Type="http://schemas.openxmlformats.org/officeDocument/2006/relationships/hyperlink" Target="https://ir.nalog.ru:8443/ais/egrul_part/form.do?id=1024702089642&amp;grid=egrul_full_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3:00Z</dcterms:created>
  <dc:creator>ageeva</dc:creator>
  <dc:description/>
  <cp:keywords/>
  <dc:language>en-US</dc:language>
  <cp:lastModifiedBy>Масс Анастасия</cp:lastModifiedBy>
  <cp:lastPrinted>2012-05-23T15:55:00Z</cp:lastPrinted>
  <dcterms:modified xsi:type="dcterms:W3CDTF">2013-01-14T09:26:00Z</dcterms:modified>
  <cp:revision>8</cp:revision>
  <dc:subject/>
  <dc:title>Выписка из Протокола № 50/2010</dc:title>
</cp:coreProperties>
</file>