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Решение № </w:t>
      </w:r>
      <w:r>
        <w:rPr>
          <w:b/>
          <w:sz w:val="22"/>
          <w:szCs w:val="22"/>
          <w:lang w:val="en-US"/>
        </w:rPr>
        <w:t>9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    «15» февраля 2011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план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на март 2011 года в форме рассмотрения представле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рабочую группу для проведения проверки в марте 2011 г.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Николае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С»                                                                                                      Черняков М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1:00Z</dcterms:created>
  <dc:creator>vinokurova</dc:creator>
  <dc:description/>
  <cp:keywords/>
  <dc:language>en-US</dc:language>
  <cp:lastModifiedBy>Винокурова Ольга</cp:lastModifiedBy>
  <dcterms:modified xsi:type="dcterms:W3CDTF">2014-08-13T06:13:00Z</dcterms:modified>
  <cp:revision>7</cp:revision>
  <dc:subject/>
  <dc:title>Решение № 6</dc:title>
</cp:coreProperties>
</file>