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69" w:hanging="0"/>
        <w:jc w:val="right"/>
        <w:rPr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32485</wp:posOffset>
            </wp:positionH>
            <wp:positionV relativeFrom="margin">
              <wp:posOffset>-925195</wp:posOffset>
            </wp:positionV>
            <wp:extent cx="7305675" cy="1053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</w:rPr>
        <w:t>УТВЕРЖДЕНО</w:t>
      </w:r>
    </w:p>
    <w:p>
      <w:pPr>
        <w:pStyle w:val="Normal"/>
        <w:autoSpaceDE w:val="false"/>
        <w:jc w:val="both"/>
        <w:rPr/>
      </w:pPr>
      <w:r>
        <w:rPr/>
        <w:t xml:space="preserve">Национальным объединением строителей (НОСТРОЙ), за исполнением членами Ассоциации обязательств по договорам строительного подряда, заключенным с использованием конкурентных способов заключения договоров, </w:t>
      </w:r>
      <w:r>
        <w:rPr>
          <w:szCs w:val="24"/>
        </w:rPr>
        <w:t>путем проведения плановых и внеплановых провер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.5. Особенности осуществления контроля за соблюдением членами Ассоциации отдельных требований могут устанавливаться иными внутренними документами и стандартами Ассоциации.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2. Формы и виды проводимых проверок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1. Проверка деятельности члена Ассоциации может проводиться в форме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1.1. рассмотрения представленных документов (документарная проверка);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1.2. выезда в местонахождение члена Ассоциации либо места выполнения работ - на объект капитального строительства (выездная проверка)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Форма проведения проверки в каждом конкретном случае выбирается Председателем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2. Документарная проверка осуществляется путем рассмотрения документов, представленных в Ассоциацию ее членом при проведении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3. Выездная проверка представляет собой выезд члена Комитета по месту нахождения члена Ассоциации либо по месту нахождения объекта строительства (сноса) проверяемого члена Ассоци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4. В Ассоциации проводятся плановые и внеплановые проверки деятельности ее членов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5. Предметом плановой проверки является соблюдение членами Ассоциации принятых в Ассоциации </w:t>
      </w:r>
      <w:r>
        <w:rPr/>
        <w:t>условий членства в Ассоциации, требований стандартов и правил саморегулирования и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ОСТРОЙ, за исполнением членами Ассоциации обязательств по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6. Периодичность проведения конкретных плановых проверок определяется исходя из предмета контроля, определяемого в соответствии с настоящим пунктом.</w:t>
      </w:r>
      <w:r>
        <w:rPr/>
        <w:t xml:space="preserve"> </w:t>
      </w:r>
      <w:r>
        <w:rPr>
          <w:szCs w:val="24"/>
        </w:rPr>
        <w:t>Конкретные сроки проведения проверок устанавливаются в Графике проведения провер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6.1. Плановая проверка в части соблюдения членами </w:t>
      </w:r>
      <w:r>
        <w:rPr/>
        <w:t>условий членства в Ассоциации</w:t>
      </w:r>
      <w:r>
        <w:rPr>
          <w:szCs w:val="24"/>
        </w:rPr>
        <w:t xml:space="preserve"> проводится при приеме в члены Ассоциации, а также не реже чем 1 (один) раз в 3 (три) года и не чаще чем 1 (один) раз в год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6.2. Плановая проверка в части соблюдения членами требований стандартов и правил саморегулирования и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ОСТРОЙ, проводится не реже чем 1 (один) раз в 3 (три) года и не чаще чем 1 (один)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6.3. Плановая проверка в части исполнения членами Ассоциации обязательств по договорам строительного подряда, заключенным с использованием конкурентных способов заключения договоров, проводится не реже чем 1 (один) раз в год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7. Основанием для включения проверки члена Ассоциации в ежегодный План проверок является членство в Ассоциации на основании данных реестра членов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8. </w:t>
      </w:r>
      <w:r>
        <w:rPr>
          <w:szCs w:val="24"/>
          <w:lang w:val="en-US"/>
        </w:rPr>
        <w:t>C</w:t>
      </w:r>
      <w:r>
        <w:rPr>
          <w:szCs w:val="24"/>
        </w:rPr>
        <w:t>рок проведения проверки может быть увеличен по распоряжению Председателя Комитета на срок, не превышающий 1 (один) месяц, в случае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1) получения в ходе проведения проверки информации от правоохранительных, контролирующих органов либо из иных источников, свидетельствующей о наличии у члена нарушений требований, установленных Ассоциацией к своим членам</w:t>
      </w:r>
      <w:r>
        <w:rPr/>
        <w:t xml:space="preserve">, прочих нарушений обязательных требований, </w:t>
      </w:r>
      <w:r>
        <w:rPr>
          <w:bCs/>
          <w:szCs w:val="24"/>
        </w:rPr>
        <w:t>и требующей дополнительной проверки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2) наличия форс-мажорных обстоятельств (затопление, наводнение, пожар и т.п.) на территории, где проводится проверка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3) проведения проверок организаций, имеющих в своем составе несколько обособленных подразделений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4) непредставления членом в установленный срок документов, необходимых для проведения проверки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5) </w:t>
      </w:r>
      <w:r>
        <w:rPr>
          <w:szCs w:val="24"/>
        </w:rPr>
        <w:t xml:space="preserve">назначения экспертизы и </w:t>
      </w:r>
      <w:r>
        <w:rPr>
          <w:bCs/>
          <w:szCs w:val="24"/>
        </w:rPr>
        <w:t>и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9. Основаниями для проведения внеплановой проверки могут являться жалобы, обращения федеральных органов государственной власти, органов государственной власти субъектов Российской Федерации, органов местного самоуправления, физических и юридических лиц (далее – жалобы), обращения, решения Совета Ассоциации, Общего собрания членов Ассоциации, Директора Ассоциации (далее – обращения, решения органов Ассоциации), связанные с нарушением членом Ассоциации </w:t>
      </w:r>
      <w:r>
        <w:rPr/>
        <w:t>условий членства в Ассоциации и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 (НОСТРОЙ), с исполнением членами Ассоциации обязательств по договорам строительного подряда, заключенным с использованием конкурентных способов заключения договоров, требований внутренних документов Ассоциации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орядок рассмотрения жалоб на действия членов Ассоциации и иных обращений, поступивших в Ассоциацию, устанавливается в соответствующем внутреннем документе, разработанном Ассоциацией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10. В ходе проведения внеплановой проверки исследованию подлежат только факты, указанные в жалобе (обращении, решениях органов Ассоциации)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проверки деятельности членов Ассоциации</w:t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3.1. Плановые проверки проводятся в отношении всех членов Ассоциации в соответствии с Графиками проведения проверок, утверждаемыми Председателем Комитета ежегодно в срок до 01 декабря года, предшествующего отчетному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3.2. Ассоциация направляет своему члену запрос о предоставлении документов к проверке не позднее 30 (тридцати) календарных дней до предполагаемой даты проверки в соответствии с Графиком проведения проверок, утвержденным Председателем Ком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длежащим направлением запроса Ассоциацией является отправление одним из следующих способов: посредством почтового отправления и (или) по электронной почте по адресам, указанным в реестр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3. В случае предоставления неполного комплекта документов для проведения проверки член Ассоциации обязан по запросу предоставлять необходимую информацию</w:t>
      </w:r>
      <w:r>
        <w:rPr>
          <w:sz w:val="28"/>
          <w:szCs w:val="28"/>
        </w:rPr>
        <w:t xml:space="preserve">, </w:t>
      </w:r>
      <w:r>
        <w:rPr>
          <w:szCs w:val="24"/>
        </w:rPr>
        <w:t>документы, материалы, письменные объяснения в течение 10 (десяти) рабочих дней с момента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3.1. При проведении проверки Ассоциация вправе не запрашивать копии документов, имеющиеся в деле члена Ассоциации. В связи с чем, в случае отсутствия изменений, член Ассоциации предоставляет информацию по форме Приложения №1 к настоящим Правила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2. В случае непредставления членом Ассоциации запрашиваемых документов, представления неполного комплекта запрашиваемых документов и/или представления их с нарушением сроков, оговоренных в настоящих Правилах, Комитет обращается в Дисциплинарный комитет с просьбой рассмотреть данное обстоятельство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4. Продолжительность проверок, не указанных в п. 3.12. настоящих Правил,                    не может превышать 1 (один) месяц.      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5. Каждый член Комитета обладает на заседаниях одним голосом. Решения на заседании Комитета принимаются большинством голосов. В случае разделения и равенства голосов при принятии решений, голос Председателя Комитета является решающи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6. По результатам проведения проверки составляется акт проверки в двух экземплярах (за исключением случаев проведения внеплановой проверки соблюдения условий членства в Ассоциации, когда составляется представление о выявленных нарушениях), в котором указываютс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дата и место составления акт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лица, проводившие проверку, с указанием их должностей, специальности и квалификации (в отношении привлекаемых экспертов, переводчиков и (или) специализированных организаций, профессиональные знания которых необходимы для надлежащего проведения проверки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) дата и номер решения Комитета о проведении проверк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) наименование и место нахождения (ФИО, место жительство) члена Ассоци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) дата начала проверки и место проведения проверки (в отношении выездной проверки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е) выводы о результатах проверки, в том числе о выявленных нарушениях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ж) выводы о наличии или об отсутствии нарушения членом, условий членства в Ассоциации, правил и стандартов саморегулирования, правил контроля в области саморегулирования и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 (НОСТРОЙ), исполнения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) сведения об ознакомлении или об отказе в ознакомлении с актом член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) подписи Председателя и инспекторов Комитета, проводивших проверк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7. По решению Председателя Комитета к акту проверки прилагаются материалы о проведенных в ходе проверки исследованиях и экспертизах, объяснения члена Ассоциации (его работников), деятельность которого проверялась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8. Один экземпляр акта проверки с приложениями в течение 5 (пяти) рабочих дней со дня составления акта вручается члену Ассоциации под расписку или направляются по почте с уведомлением о вручении, которое прилагается к экземпляру акта проверки, остающемуся в Ассоци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9. Члены Ассоциации вправе при несогласии с изложенными в акте проверки фактами и выводами в течение 5 (пяти) рабочих дней с даты получения акта проверки представить Председателю Комитета мотивированные возраж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0. Председатель Комитета в течение 30 (тридцати) календарных дней с даты составления акта проверки, при проведении которой были выявлены нарушения, передает его и возражения члена (при их наличии) для рассмотрения в Дисциплинарный комитет Ассоциаци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11. Акты проверок со всеми материалами проверки подлежат хранению в Ассоциации в течение всего периода ее деятельност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2. Член Ассоциации ежегодн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, и в соответствии с разработанным внутренним документом Ассоциации</w:t>
      </w:r>
      <w:r>
        <w:rPr/>
        <w:t xml:space="preserve"> (</w:t>
      </w:r>
      <w:r>
        <w:rPr>
          <w:szCs w:val="24"/>
        </w:rPr>
        <w:t>Положением о проведении Ассоциацией анализа деятельности своих членов</w:t>
      </w:r>
      <w:r>
        <w:rPr/>
        <w:t xml:space="preserve"> </w:t>
      </w:r>
      <w:r>
        <w:rPr>
          <w:szCs w:val="24"/>
        </w:rPr>
        <w:t>на основании отчетов членов Ассоциации), обязан уведомлять Ассоциацию о фактическом совокупном размере обязательств соответственно по договорам строительного подряда, заключенным таким лицом в течение отчетного года с использованием конкурентных способов заключения договоров. Данное уведомление направляется членом Ассоциации в соответствии с Графиком проведения проверок и предоставления отчетов членами Ассоциации в срок до 1 марта года, следующего за отчетным, с приложением соответствующего отчета и документов, подтверждающих такой фактический совокупный размер обязательств данного члена.</w:t>
      </w:r>
    </w:p>
    <w:p>
      <w:pPr>
        <w:pStyle w:val="Normal"/>
        <w:ind w:firstLine="540"/>
        <w:jc w:val="both"/>
        <w:rPr/>
      </w:pPr>
      <w:r>
        <w:rPr>
          <w:szCs w:val="24"/>
        </w:rPr>
        <w:t>3.12.1. При проведении расчета фактического совокупного размера обязательств члена Ассоциации по договорам строительного подряда, заключенным таким членом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.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3.12.2. </w:t>
      </w:r>
      <w:r>
        <w:rPr>
          <w:szCs w:val="24"/>
        </w:rPr>
        <w:t>Ассоциация в двухнедельный срок с момента получения от своего члена уведомления,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таким лицом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.</w:t>
      </w:r>
    </w:p>
    <w:p>
      <w:pPr>
        <w:pStyle w:val="Normal"/>
        <w:ind w:firstLine="540"/>
        <w:jc w:val="both"/>
        <w:rPr/>
      </w:pPr>
      <w:r>
        <w:rPr>
          <w:szCs w:val="24"/>
        </w:rPr>
        <w:t>3.12.3. В случае, если член Ассоциации не представил необходимых документов, 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</w:t>
      </w:r>
    </w:p>
    <w:p>
      <w:pPr>
        <w:pStyle w:val="Normal"/>
        <w:ind w:firstLine="540"/>
        <w:jc w:val="both"/>
        <w:rPr/>
      </w:pPr>
      <w:r>
        <w:rPr>
          <w:szCs w:val="24"/>
        </w:rPr>
        <w:t>3.12.4. Если по результатам проверки Ассоциацией установлено, что по состоянию на начало следующего за отчетным года фактический совокупный размер обязательств по договорам строительного подряда, заключенным таким лицом с использованием конкурентных способов заключения договоров, превышает предельный размер обязательств, исходя из которого этим членом Ассоциации был внесен взнос в компенсационный фонд обеспечения договорных обязательств, Ассоциация в трехдневный срок после завершения проверки направляет ему предупреждение о превышении установленного уровня ответственности члена Ассоциации по обязательствам и требование о необходимости увеличения размера взноса, внесенного таким членом в компенсационный фонд обеспечения договорных обязательств, до уровня ответственности члена Ассоциации, соответствующего фактическому совокупному размеру обязательств такого чле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2.5. 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строительного подряда, заключенным таким членом с использованием конкурентных способов заключения договоров, юридическое лицо (индивидуальный предприниматель) в пятидневный срок с даты получения указанных документов обязаны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обенности проведения внеплановой проверк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людения условий членства в Ассоциаци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1. Член Ассоциации обязан соблюдать условия членства в Ассоциации, своевременно исполнять свои обязанности члена Ассоциации в соответствии с Положением о членстве в Ассоциации, в том числе своевременно и в полном объеме оплачивать взносы, установленные в Ассоциации. 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4.2. В случае поступления в Комитет жалоб (обращений, решений), связанных с нарушением членом условий членства в Ассоциации, по результатам проведения проверки при несоблюдении условий членства в Ассоциации Комитетом составляется представление о выявленном нарушен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4.3. Члену Ассоциации при этом направляется уведомление о нарушении условий членства в Ассоциации. Надлежащим направлением уведомления Ассоциацией является отправление одним из следующих способов: посредством почтового отправления и (или) по электронной почте по адресам, указанным в реестре членов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4.4. Представление о выявленном нарушении (и пояснения члена при их наличии) передается Комитетом в Дисциплинарный комитет Ассоциации в целях применения в отношении такого члена Ассоциации мер дисциплинарного воздействия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Способы получения, обработки, хранения информации,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пользуемой при проведении проверки деятельности членов Ассоциации 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1. Информация, используемая при проведении проверки деятельности членов Ассоциации, представляется членом Ассоциации непосредственно в саморегулируемую организацию в бумажном виде либо в виде электронного документа, подписанного электронной подписью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2. Обработка информации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3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4. 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ей от работодателя на основании федерального закона и принятых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Член Ассоциации поручает Ассоциации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Член Ассоциации при предоставлении в Ассоциацию сведений, содержащих персональные данные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Ассоциации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Ответственность за соблюдение настоящих Прави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1.  </w:t>
        <w:tab/>
        <w:t>За несоблюдение установленных Правил контроля член Ассоциации несет ответственность, предусмотренную действующим законодательством, Уставом и иными документами Ассоци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Ассоциация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законодательством РФ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szCs w:val="24"/>
        </w:rPr>
        <w:t>6.3.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Ассоциации при осуществлении ими контроля за деятельностью членов Ассоци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/>
      </w:pPr>
      <w:r>
        <w:rPr>
          <w:rFonts w:eastAsia="Arial Unicode MS"/>
          <w:b/>
          <w:bCs/>
          <w:szCs w:val="24"/>
        </w:rPr>
        <w:t>7. Заключительные положения</w:t>
      </w:r>
    </w:p>
    <w:p>
      <w:pPr>
        <w:pStyle w:val="Normal"/>
        <w:widowControl w:val="false"/>
        <w:suppressAutoHyphens w:val="true"/>
        <w:ind w:firstLine="375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top"/>
        <w:rPr>
          <w:rFonts w:eastAsia="Arial Unicode MS"/>
          <w:szCs w:val="24"/>
          <w:lang w:val="en-US"/>
        </w:rPr>
      </w:pPr>
      <w:r>
        <w:rPr>
          <w:rFonts w:eastAsia="Arial Unicode MS"/>
          <w:szCs w:val="24"/>
        </w:rPr>
        <w:t xml:space="preserve">7.1. </w:t>
      </w:r>
      <w:bookmarkStart w:id="0" w:name="_Hlk64547403"/>
      <w:r>
        <w:rPr>
          <w:rFonts w:eastAsia="Arial Unicode MS"/>
          <w:szCs w:val="24"/>
        </w:rPr>
        <w:t>Настоящие Правила, изменения, внесенные в настоящие Правила, решение о признании их утратившими силу вступают в силу по истечении десяти дней со дня их принятия.</w:t>
      </w:r>
      <w:bookmarkEnd w:id="0"/>
    </w:p>
    <w:p>
      <w:pPr>
        <w:pStyle w:val="Normal"/>
        <w:ind w:firstLine="567"/>
        <w:jc w:val="both"/>
        <w:textAlignment w:val="top"/>
        <w:rPr>
          <w:szCs w:val="24"/>
        </w:rPr>
      </w:pPr>
      <w:r>
        <w:rPr>
          <w:szCs w:val="24"/>
        </w:rPr>
        <w:t>7.2. Настоящие Правила не должны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и Правилами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Heading1"/>
        <w:spacing w:before="0" w:after="60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contextualSpacing/>
        <w:jc w:val="right"/>
        <w:outlineLvl w:val="0"/>
        <w:rPr/>
      </w:pPr>
      <w:r>
        <w:rPr>
          <w:rFonts w:eastAsia="Arial"/>
          <w:szCs w:val="24"/>
          <w:lang w:eastAsia="zh-CN"/>
        </w:rPr>
        <w:t xml:space="preserve">к Правилам контроля в области саморегулир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contextualSpacing/>
        <w:jc w:val="right"/>
        <w:outlineLvl w:val="0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 xml:space="preserve">Ассоциации Саморегулируемая организация «Центр развития строительств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Директор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Ассоциации Саморегулируемая организ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«Центр развития строительст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В.Ю. Яковлев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 xml:space="preserve">о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u w:val="single"/>
          <w:lang w:eastAsia="zh-CN"/>
        </w:rPr>
        <w:t xml:space="preserve">наименование 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eastAsia="Arial"/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eastAsia="Arial"/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ind w:firstLine="567"/>
        <w:contextualSpacing/>
        <w:jc w:val="both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В связи с проводимой проверкой в Ассоциации ___</w:t>
      </w:r>
      <w:r>
        <w:rPr>
          <w:rFonts w:eastAsia="Arial"/>
          <w:i/>
          <w:sz w:val="22"/>
          <w:szCs w:val="22"/>
          <w:lang w:eastAsia="zh-CN"/>
        </w:rPr>
        <w:t>наименование</w:t>
      </w:r>
      <w:r>
        <w:rPr>
          <w:rFonts w:eastAsia="Arial"/>
          <w:sz w:val="22"/>
          <w:szCs w:val="22"/>
          <w:lang w:eastAsia="zh-CN"/>
        </w:rPr>
        <w:t>___</w:t>
      </w:r>
      <w:r>
        <w:rPr>
          <w:sz w:val="22"/>
          <w:szCs w:val="22"/>
        </w:rPr>
        <w:t xml:space="preserve"> подтверждает </w:t>
      </w:r>
      <w:r>
        <w:rPr>
          <w:rFonts w:eastAsia="Arial"/>
          <w:sz w:val="22"/>
          <w:szCs w:val="22"/>
          <w:lang w:eastAsia="zh-CN"/>
        </w:rPr>
        <w:t>отсутствие изменений, влияющих на соблюдение требований и условий членства в Ассоци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ind w:firstLine="567"/>
        <w:contextualSpacing/>
        <w:jc w:val="both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400" w:after="120"/>
        <w:contextualSpacing/>
        <w:jc w:val="both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Общие сведения о члене Ассоциации:</w:t>
      </w:r>
    </w:p>
    <w:p>
      <w:pPr>
        <w:pStyle w:val="Normal"/>
        <w:spacing w:lineRule="auto" w:line="74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 xml:space="preserve"> </w:t>
      </w:r>
    </w:p>
    <w:tbl>
      <w:tblPr>
        <w:tblW w:w="9543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544"/>
        <w:gridCol w:w="529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spacing w:lineRule="auto" w:line="276"/>
              <w:ind w:left="8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ид сведений</w:t>
            </w:r>
          </w:p>
        </w:tc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Све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лное наименование юридического лица /</w:t>
            </w:r>
          </w:p>
          <w:p>
            <w:pPr>
              <w:pStyle w:val="Normal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О индивидуального предпринимателя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кращенное наименование юридического лица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ГРН/ОГРНИП, </w:t>
            </w:r>
          </w:p>
          <w:p>
            <w:pPr>
              <w:pStyle w:val="Normal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та регистрации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та постановки на учет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дрес направления корреспонденции 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чтовый адрес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рес электронной почты (</w:t>
            </w:r>
            <w:r>
              <w:rPr>
                <w:sz w:val="16"/>
                <w:szCs w:val="16"/>
                <w:lang w:val="en-US" w:eastAsia="zh-CN"/>
              </w:rPr>
              <w:t>e</w:t>
            </w: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16"/>
                <w:szCs w:val="16"/>
                <w:lang w:val="en-US" w:eastAsia="zh-CN"/>
              </w:rPr>
              <w:t>mail</w:t>
            </w:r>
            <w:r>
              <w:rPr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рес сайта в информационно-коммуникационной сети Интернет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лностью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109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елефон руководителя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right="-109" w:hanging="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ный бухгалтер</w:t>
            </w:r>
          </w:p>
          <w:p>
            <w:pPr>
              <w:pStyle w:val="Normal"/>
              <w:ind w:left="80" w:right="-109" w:hanging="6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ИО, телефон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лицо (ФИО, телефон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 Сведения о наличии и численности работников, имеющих высшее профессиональное образование соответствующего профиля, о стаже их работы по специа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364"/>
        <w:gridCol w:w="820"/>
        <w:gridCol w:w="1465"/>
        <w:gridCol w:w="1879"/>
        <w:gridCol w:w="1843"/>
      </w:tblGrid>
      <w:tr>
        <w:trPr>
          <w:trHeight w:val="1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, подтверждающие квалификацию, идентификационный номер НР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.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 Сведения о наличии системы контроля (менеджмента) качества - при заявлении на выполнение работ,</w:t>
      </w:r>
      <w:r>
        <w:rPr/>
        <w:t xml:space="preserve"> </w:t>
      </w:r>
      <w:r>
        <w:rPr>
          <w:sz w:val="22"/>
          <w:szCs w:val="22"/>
        </w:rPr>
        <w:t xml:space="preserve">связанных со строительством, реконструкцией, капитальным ремонтом, сносом </w:t>
      </w:r>
      <w:r>
        <w:rPr>
          <w:i/>
          <w:sz w:val="22"/>
          <w:szCs w:val="22"/>
        </w:rPr>
        <w:t>особо опасных, технически сложных и уникальных объектов капитального строительства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в соответствии с Постановлением Правительства РФ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 Сведения о наличии имущества, принадлежащего на праве собственности (ином законном основании), необходимого для выполнения работ, </w:t>
      </w:r>
      <w:r>
        <w:rPr>
          <w:bCs/>
          <w:sz w:val="22"/>
          <w:szCs w:val="22"/>
        </w:rPr>
        <w:t xml:space="preserve">связанных со строительством, реконструкцией, капитальным ремонтом, сносом </w:t>
      </w:r>
      <w:r>
        <w:rPr>
          <w:bCs/>
          <w:i/>
          <w:sz w:val="22"/>
          <w:szCs w:val="22"/>
        </w:rPr>
        <w:t>особо опасных, технически сложных и уникальных объектов капитального строительств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9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шины и механизмы, транспортные сре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>«__» ____________ 20__ г.</w:t>
      </w:r>
    </w:p>
    <w:p>
      <w:pPr>
        <w:pStyle w:val="Normal"/>
        <w:spacing w:lineRule="auto" w:line="276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Руководитель/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4"/>
          <w:lang w:eastAsia="zh-CN"/>
        </w:rPr>
      </w:pPr>
      <w:r>
        <w:rPr>
          <w:szCs w:val="24"/>
          <w:lang w:eastAsia="zh-CN"/>
        </w:rPr>
        <w:t xml:space="preserve">Индивидуальный предприниматель ___________________      </w:t>
        <w:tab/>
        <w:t xml:space="preserve">/___________________/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</w:t>
      </w:r>
      <w:r>
        <w:rPr>
          <w:szCs w:val="24"/>
          <w:lang w:eastAsia="zh-CN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spacing w:lineRule="auto" w:line="276"/>
        <w:ind w:firstLine="700"/>
        <w:rPr>
          <w:rFonts w:eastAsia="Arial"/>
          <w:szCs w:val="24"/>
          <w:lang w:eastAsia="zh-CN"/>
        </w:rPr>
      </w:pPr>
      <w:r>
        <w:rPr>
          <w:rFonts w:eastAsia="Times New Roman"/>
          <w:i/>
          <w:szCs w:val="24"/>
          <w:lang w:eastAsia="zh-CN"/>
        </w:rPr>
        <w:t xml:space="preserve">                                          </w:t>
      </w:r>
      <w:r>
        <w:rPr>
          <w:rFonts w:eastAsia="Arial"/>
          <w:i/>
          <w:szCs w:val="24"/>
          <w:lang w:eastAsia="zh-CN"/>
        </w:rPr>
        <w:tab/>
        <w:t xml:space="preserve">          М.П.</w:t>
      </w:r>
    </w:p>
    <w:p>
      <w:pPr>
        <w:pStyle w:val="Normal"/>
        <w:spacing w:lineRule="auto" w:line="276"/>
        <w:jc w:val="both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 xml:space="preserve">Исполнитель: _________________________ </w:t>
      </w:r>
    </w:p>
    <w:p>
      <w:pPr>
        <w:pStyle w:val="Normal"/>
        <w:spacing w:lineRule="auto" w:line="276"/>
        <w:jc w:val="both"/>
        <w:rPr>
          <w:szCs w:val="24"/>
          <w:vertAlign w:val="superscript"/>
          <w:lang w:eastAsia="zh-CN"/>
        </w:rPr>
      </w:pPr>
      <w:r>
        <w:rPr>
          <w:rFonts w:eastAsia="Times New Roman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szCs w:val="24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>Телефон:______________________</w:t>
      </w:r>
    </w:p>
    <w:p>
      <w:pPr>
        <w:pStyle w:val="Normal"/>
        <w:ind w:firstLine="567"/>
        <w:jc w:val="both"/>
        <w:textAlignment w:val="top"/>
        <w:rPr>
          <w:rFonts w:eastAsia="Arial"/>
          <w:bCs/>
          <w:szCs w:val="24"/>
          <w:lang w:eastAsia="zh-CN"/>
        </w:rPr>
      </w:pPr>
      <w:r>
        <w:rPr>
          <w:rFonts w:eastAsia="Arial"/>
          <w:bCs/>
          <w:szCs w:val="24"/>
          <w:lang w:eastAsia="zh-CN"/>
        </w:rPr>
      </w:r>
    </w:p>
    <w:p>
      <w:pPr>
        <w:pStyle w:val="Normal"/>
        <w:ind w:firstLine="567"/>
        <w:jc w:val="both"/>
        <w:textAlignment w:val="top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984885</wp:posOffset>
            </wp:positionH>
            <wp:positionV relativeFrom="margin">
              <wp:posOffset>-821055</wp:posOffset>
            </wp:positionV>
            <wp:extent cx="7588885" cy="1036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равила контроля в области саморегулирования </w:t>
    </w:r>
  </w:p>
  <w:p>
    <w:pPr>
      <w:pStyle w:val="Header"/>
      <w:jc w:val="right"/>
      <w:rPr/>
    </w:pPr>
    <w:r>
      <w:rPr>
        <w:i/>
      </w:rPr>
      <w:t>Ассоциации Саморегулируемая организация «Центр развития строительства» 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">
    <w:name w:val="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7:00Z</dcterms:created>
  <dc:creator>Rodnina_OE</dc:creator>
  <dc:description/>
  <cp:keywords/>
  <dc:language>en-US</dc:language>
  <cp:lastModifiedBy>Светлана Горбаченко</cp:lastModifiedBy>
  <cp:lastPrinted>2023-04-10T11:35:00Z</cp:lastPrinted>
  <dcterms:modified xsi:type="dcterms:W3CDTF">2023-04-17T07:17:00Z</dcterms:modified>
  <cp:revision>2</cp:revision>
  <dc:subject/>
  <dc:title>УТВЕРЖДЕНО</dc:title>
</cp:coreProperties>
</file>