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napToGrid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napToGrid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napToGrid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drawing>
          <wp:inline distT="0" distB="0" distL="0" distR="0">
            <wp:extent cx="61518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131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соблюдения ими требований технических регламентов, требований, установленных Ассоциацией к своим членам, условий членства в Ассоциации, требований стандартов и правил саморегулирования, правил контроля в области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, путем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Дисциплинарный комитет Ассоциации - специализированный орган Ассоциации, который рассматривает жалобы на действия членов Ассоциации и дела о нарушении ее членами требований технических регламентов, требований, установленных Ассоциацией к своим членам, условий членства в Ассоциации, правил контроля в области саморегулирования, требований стандартов и правил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</w:t>
      </w:r>
      <w:r>
        <w:rPr>
          <w:szCs w:val="20"/>
        </w:rPr>
        <w:t xml:space="preserve"> </w:t>
      </w:r>
      <w:r>
        <w:rPr/>
        <w:t>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, по представлению Контрольного комитета. Дисциплинарный комитет также осуществляет контроль за исполнением его решений по делам о применении мер дисциплинарного воздействия, в том числе, повторные проверки исполнен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Жалобы на действия членов Ассоциации и обращения, поступившие в Ассоциацию, подлежат рассмотрению в течение 30 (тридцати) календарных дней со дня их поступления, если иной срок не установлен законодательств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Ассоциация обязана обеспечить доступ к информации о результатах проведенных проверок деятельности членов Ассоциации и фактах применения к члену Ассоциации мер дисциплинарного воздействия посредством размещения информации на сайте Ассоциац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2. Требование к жалобе (обращению)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В компетенцию Ассоциации входит рассмотрение жалоб, обращений федеральных органов государственной власти, органов государственной власти субъектов Российской Федерации, органов местного самоуправления, физических и юридических лиц (далее – жалобы), обращений, решений Совета Ассоциации, Общего собрания членов Ассоциации, Директора Ассоциации (далее – обращения, решения органов Ассоциации), связанных с нарушением членом Ассоциации требований технических регламентов, требований, установленных Ассоциацией к своим членам</w:t>
      </w:r>
      <w:r>
        <w:rPr>
          <w:szCs w:val="20"/>
        </w:rPr>
        <w:t>,</w:t>
      </w:r>
      <w:r>
        <w:rPr/>
        <w:t xml:space="preserve"> </w:t>
      </w:r>
      <w:r>
        <w:rPr>
          <w:szCs w:val="20"/>
        </w:rPr>
        <w:t>условий членства в Ассоциации,</w:t>
      </w:r>
      <w:r>
        <w:rPr/>
        <w:t xml:space="preserve"> правил контроля в области саморегулирования, требований стандартов и правил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с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и рассмотрении жалоб (обращений, решений органов Ассоциации) исследованию подлежат только факты, указанные в жалобе (обращении, решении органов Ассоциации).</w:t>
      </w:r>
    </w:p>
    <w:p>
      <w:pPr>
        <w:pStyle w:val="Normal"/>
        <w:spacing w:lineRule="atLeast" w:line="195"/>
        <w:ind w:firstLine="540"/>
        <w:jc w:val="both"/>
        <w:rPr>
          <w:szCs w:val="20"/>
        </w:rPr>
      </w:pPr>
      <w:r>
        <w:rPr/>
        <w:t>2.2. Жалобы (обращения, решения органов Ассоциации) должны быть мотивированными, содержать описание известных заявителю фактов нарушения членом Ассоциации требований технических регламентов, требований, установленных Ассоциацией к своим членам (</w:t>
      </w:r>
      <w:r>
        <w:rPr>
          <w:szCs w:val="20"/>
        </w:rPr>
        <w:t>требований к выдаче свидетельств о допуске)</w:t>
      </w:r>
      <w:r>
        <w:rPr/>
        <w:t xml:space="preserve">, </w:t>
      </w:r>
      <w:r>
        <w:rPr>
          <w:szCs w:val="20"/>
        </w:rPr>
        <w:t>условий членства в Ассоциации,</w:t>
      </w:r>
      <w:r>
        <w:rPr/>
        <w:t xml:space="preserve"> правил контроля в области саморегулирования, требований стандартов и правил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,  с приложением заверенных копий всех имеющихся у заявителя документов, подтверждающих обстоятельства, изложенные в жалобе (обращении, решении органов Ассоциац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(обращение) также должна содержать данные: о заявителе (наименование, место нахождения, ИНН или ФИО, адрес жительства, паспортные данные), о члене Ассоциации, в отношении которого подается жалоба (наименование или ФИО, ИНН, ОГРН или ОГРНИП), перечень прилагаемых документов. Жалоба (обращение) должна быть подписана заявителем (уполномоченным лицом заявителя). К жалобе (обращению) заявитель прилагает доверенность либо другие документы, подтверждающие полномочия подписавшего ее лица, копию свидетельства о государственной регистрации юридического лица (индивидуального предпринимателя). </w:t>
      </w:r>
    </w:p>
    <w:p>
      <w:pPr>
        <w:pStyle w:val="Normal"/>
        <w:autoSpaceDE w:val="false"/>
        <w:ind w:firstLine="540"/>
        <w:jc w:val="both"/>
        <w:rPr/>
      </w:pPr>
      <w:r>
        <w:rPr/>
        <w:t>В жалобе (обращении) могут быть указаны и иные сведения, в том числе номера телефонов, факсов, адреса электронной почты, если они необходимы для правильного и своевременного рассмотрения дела, могут содержаться ходатайства, в том числе ходатайства об истребовании доказательств от члена Ассоциации или други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рассмотрения жалоб (обращений)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ind w:firstLine="540"/>
        <w:jc w:val="both"/>
        <w:rPr/>
      </w:pPr>
      <w:r>
        <w:rPr/>
        <w:t>3.1. Поступившие жалобы подаются в письменной форме на имя Директора Ассоциации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Обращения, решения органов Ассоциации подаются непосредственно в Контрольный комитет на имя Председателя для проведения внеплановой проверки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Жалобы регистрируются в специальном Журнале жалоб и обращений. Журнал жалоб и обращений ведётся в электронной форме. В течение месяца по завершении календарного года журнал жалоб и обращений переносится на бумажный носитель и передается на подпись Директору Ассоциации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 xml:space="preserve">3.2. Директор Ассоциации в течение 10 (десяти) рабочих дней рассматривает поступившие жалобы на соответствие пункту 2.2 настоящего Положения. 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 xml:space="preserve">В случае если жалоба содержит информацию о нарушении членом Ассоциации требований технических регламентов, требований, установленных Ассоциацией к своим членам (требований к выдаче свидетельств о допуске), </w:t>
      </w:r>
      <w:r>
        <w:rPr>
          <w:szCs w:val="20"/>
        </w:rPr>
        <w:t>условий членства в Ассоциации,</w:t>
      </w:r>
      <w:r>
        <w:rPr/>
        <w:t xml:space="preserve"> правил контроля в области саморегулирования, требований стандартов и правил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, Директор Ассоциации выносит мотивированное решение о передаче жалобы в Контрольный комитет или об отказе в приеме жалобы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 xml:space="preserve">В случае отсутствия в жалобе информации о нарушении членом Ассоциации вышеуказанных требований данный документ при поступлении в Ассоциацию передается специалисту по профилю запроса для дачи ответа.  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3.3. Решение о передаче жалобы в Контрольный комитет или решение об отказе в приеме жалобы в течение 5 (пяти) рабочих дней доводится до сведения заявителя и члена Ассоциации, в отношении которого подана жалоба.</w:t>
      </w:r>
    </w:p>
    <w:p>
      <w:pPr>
        <w:pStyle w:val="Normal"/>
        <w:spacing w:lineRule="atLeast" w:line="195"/>
        <w:ind w:firstLine="567"/>
        <w:jc w:val="both"/>
        <w:rPr/>
      </w:pPr>
      <w:r>
        <w:rPr/>
        <w:t xml:space="preserve">Решение директора Ассоциации об отказе в приеме жалобы может быть обжаловано в Совет Ассоциации, который в течение тридцати календарных дней рассматривает жалобу и принимает соответствующее решение. 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3.4. В случае соответствия жалобы пункту 2.2 настоящего Положения Директор Ассоциации передает жалобу в Контрольный комитет для проведения внеплановой проверки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3.5. Организация и проведение внеплановой проверки осуществляется Контрольным комитетом Ассоциации в порядке, установленном Правилами контроля в области саморегулирования Ассоциации, иными внутренними документами Ассоциации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В ходе проведения внеплановой проверки исследованию подлежат только факты, указанные в жалобе (обращении, решениях органов Ассоциа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6.</w:t>
      </w:r>
      <w:r>
        <w:rPr>
          <w:b/>
          <w:bCs/>
        </w:rPr>
        <w:t xml:space="preserve"> </w:t>
      </w:r>
      <w:r>
        <w:rPr>
          <w:szCs w:val="20"/>
        </w:rPr>
        <w:t>Ассоциация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, в течение 5 (пяти) рабочих дней со дня составления акта, но не</w:t>
      </w:r>
      <w:r>
        <w:rPr/>
        <w:t xml:space="preserve"> </w:t>
      </w:r>
      <w:r>
        <w:rPr>
          <w:szCs w:val="20"/>
        </w:rPr>
        <w:t xml:space="preserve">позднее 30 (тридцати) календарных дней с даты поступления в Ассоциацию жалобы или обращения, </w:t>
      </w:r>
      <w:r>
        <w:rPr/>
        <w:t>если законодательством Российской Федерации не установлен иной срок</w:t>
      </w:r>
      <w:r>
        <w:rPr>
          <w:szCs w:val="20"/>
        </w:rPr>
        <w:t xml:space="preserve">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3.7. В случае выявления нарушений в результате проведенной проверки Контрольный комитет Ассоциации в порядке, установленном Правилами контроля в области саморегулирования Ассоциации, передает в Дисциплинарный комитет жалобу или обращение, содержащие сведения о нарушении, акт проверки и материалы проверки, </w:t>
      </w:r>
      <w:r>
        <w:rPr/>
        <w:t>при проведении которой были выявлены нарушения,</w:t>
      </w:r>
      <w:r>
        <w:rPr>
          <w:szCs w:val="20"/>
        </w:rPr>
        <w:t xml:space="preserve"> для принятия решения по результатам рассмотрения жалобы или обращения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Дисциплинарный комитет Ассоциации осуществляет рассмотрение жалобы или обращения, содержащих сведения о нарушении, и применяет меры дисциплинарного воздействия в порядке, установленном Положением о системе мер дисциплинарного воздействия Ассоциации. 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3.8. При рассмотрении жалоб на действия членов Ассоциации Дисциплинарный комитет обязан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 </w:t>
      </w:r>
    </w:p>
    <w:p>
      <w:pPr>
        <w:pStyle w:val="Normal"/>
        <w:ind w:firstLine="540"/>
        <w:jc w:val="both"/>
        <w:rPr/>
      </w:pPr>
      <w:r>
        <w:rPr>
          <w:szCs w:val="20"/>
        </w:rPr>
        <w:t>3.9. Решение Дисциплинарного комитета о результатах рассмотрения жалобы или обращения, содержащих сведения о нарушении, в течение 2 (двух) рабочих дней с даты его принятия направляется члену Ассоциации, а также заявителю,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я Дисциплинарного комитета о применении мер дисциплинарного воздействия, за исключением рекомендации об исключении лица из членов Ассоциации, могут быть обжалованы членами Ассоциации в Совет Ассоциации в течение 15 (пятнадцати) дней с даты принятия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3.11. Решение Дисциплинарного комитета о применении меры дисциплинарного воздействия может быть обжаловано в арбитражный суд, а также в третейский суд, сформированный Национальным объединением изыскателей и проектировщиков (НОПРИЗ), лицом, в отношении которого принято это решение, в соответствии с законодательством РФ.</w:t>
      </w:r>
    </w:p>
    <w:p>
      <w:pPr>
        <w:pStyle w:val="Style15"/>
        <w:spacing w:before="0" w:after="0"/>
        <w:ind w:firstLine="539"/>
        <w:jc w:val="both"/>
        <w:rPr/>
      </w:pPr>
      <w:r>
        <w:rPr/>
        <w:t>3.12. Жалобы (обращения), документы о результатах осуществления контроля за деятельностью члена Ассоциации на основании таких жалоб (обращений), документы о мерах дисциплинарного воздействия, принятых в отношении члена Ассоциации на основании таких жалоб (обращений), материалы дисциплинарного производства подлежат хранению в Ассоциации в течение всего периода ее деятельности.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/>
      </w:pPr>
      <w:r>
        <w:rPr>
          <w:rFonts w:eastAsia="Arial Unicode MS"/>
          <w:b/>
          <w:bCs/>
        </w:rPr>
        <w:t>4. Заключительные положения</w:t>
      </w:r>
    </w:p>
    <w:p>
      <w:pPr>
        <w:pStyle w:val="Normal"/>
        <w:widowControl w:val="false"/>
        <w:suppressAutoHyphens w:val="true"/>
        <w:ind w:firstLine="375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/>
      </w:pPr>
      <w:r>
        <w:rPr>
          <w:rFonts w:eastAsia="Arial Unicode MS"/>
        </w:rPr>
        <w:t>4.1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 Со дня вступления в силу новой редакции Положения предыдущая редакция утрачивает силу.</w:t>
      </w:r>
    </w:p>
    <w:p>
      <w:pPr>
        <w:pStyle w:val="Normal"/>
        <w:spacing w:before="0" w:after="280"/>
        <w:ind w:firstLine="709"/>
        <w:jc w:val="both"/>
        <w:textAlignment w:val="top"/>
        <w:rPr/>
      </w:pPr>
      <w:r>
        <w:rPr/>
        <w:t>4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Положение о процедуре рассмотрения жалоб на действия (бездействие) членов Ассоциации Саморегулируемая организация «Центр развития архитектурно-строительного проектирования» и иных обращений, поступивших в Ассоциацию Саморегулируемая организация 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2:00Z</dcterms:created>
  <dc:creator>Rodnina_OE</dc:creator>
  <dc:description/>
  <cp:keywords/>
  <dc:language>en-US</dc:language>
  <cp:lastModifiedBy>Горбаченко Светлана</cp:lastModifiedBy>
  <cp:lastPrinted>2019-11-05T21:19:00Z</cp:lastPrinted>
  <dcterms:modified xsi:type="dcterms:W3CDTF">2019-11-20T12:52:00Z</dcterms:modified>
  <cp:revision>2</cp:revision>
  <dc:subject/>
  <dc:title>"УТВЕРЖДЕНО"</dc:title>
</cp:coreProperties>
</file>