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отокола № 2/2010 от 17.02.201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го общего собрания чле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ерства «Центр развития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«17» февраля 201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Общего собрания - 17 февраля 2010 г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членов Партнерства, имеющих право на участие в Общем собрании (по данным реестра) - 327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обрании присутствовало 177 членов Партнерств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сутствующие на общем собрании - 177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33333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333333"/>
          <w:sz w:val="22"/>
          <w:szCs w:val="22"/>
          <w:highlight w:val="yellow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обрании присутствует кандидат на должность директора Партнерства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Российской Федерации Яковлев Виктор Юрьевич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33333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333333"/>
          <w:sz w:val="22"/>
          <w:szCs w:val="22"/>
          <w:highlight w:val="yellow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збрание председателя и секретаря собр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кращение полномочий директора Партнерства – Евангулова Антона Михайловича и избрание на должность директора Партнерства – Яковлева Виктора Юрьевича на срок в соответствии с уставом Партнерств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2"/>
          <w:szCs w:val="22"/>
        </w:rPr>
        <w:t>слушали Амбарцумяна В.В. с предложением избрать себя секретарем собрания, Пышкина А.В. – председателем собр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70 голосов, «против» - 5 голосов, «воздержались» -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решение избрать Пышкина А.В. председателем собрания, Амбарцумяна В.В. секретарем собр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b/>
          <w:sz w:val="22"/>
          <w:szCs w:val="22"/>
          <w:u w:val="single"/>
        </w:rPr>
        <w:t>2. По второму вопросу повестки дня</w:t>
      </w:r>
      <w:r>
        <w:rPr>
          <w:sz w:val="22"/>
          <w:szCs w:val="22"/>
        </w:rPr>
        <w:t xml:space="preserve"> слушали Амбарцумяна В.В. с предложением прекратить полномочия директора Партнерства – Евангулова Антона Михайловича и избрать на должность директора Партнерства – Яковлева Виктора Юрьевича на срок в соответствии с уставом Партнерства</w:t>
      </w:r>
      <w:r>
        <w:rPr>
          <w:spacing w:val="-2"/>
          <w:sz w:val="22"/>
          <w:szCs w:val="22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60 голоса, «против» - 1 голосов, «воздержались» - 16.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 прекратить полномочия директора Партнерства – Евангулова Антона Михайловича и избрать на должность директора Партнерства – Яковлева Виктора Юрьевича на срок в соответствии с уставом Партнерства.</w:t>
      </w:r>
    </w:p>
    <w:p>
      <w:pPr>
        <w:pStyle w:val="Style15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              ______________________ 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______________________ Амбарцумян В.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36:00Z</dcterms:created>
  <dc:creator>vinokurova</dc:creator>
  <dc:description/>
  <cp:keywords/>
  <dc:language>en-US</dc:language>
  <cp:lastModifiedBy>Ольга Винокурова</cp:lastModifiedBy>
  <cp:lastPrinted>2011-06-28T13:06:00Z</cp:lastPrinted>
  <dcterms:modified xsi:type="dcterms:W3CDTF">2011-12-14T05:54:00Z</dcterms:modified>
  <cp:revision>4</cp:revision>
  <dc:subject/>
  <dc:title>Выписка из Протокола № 2/2010</dc:title>
</cp:coreProperties>
</file>