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ыписка из Протокола № </w:t>
      </w:r>
      <w:r>
        <w:rPr>
          <w:sz w:val="22"/>
          <w:szCs w:val="22"/>
          <w:lang w:val="en-US"/>
        </w:rPr>
        <w:t>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артнер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20» мая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иманович Ксения Вячеслав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смотрение дел о нарушениях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выявленных в ходе плановых проверок членов Партнерства, по представлению Контрольного комит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ООО «Архитектурно-строительный трест» (ИНН 7806420927, ОГРН 109784732539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ОО «Резерв» (ИНН 7813458706, ОГРН 1099847007215)</w:t>
      </w:r>
    </w:p>
    <w:p>
      <w:pPr>
        <w:pStyle w:val="Normal"/>
        <w:jc w:val="both"/>
        <w:rPr/>
      </w:pPr>
      <w:r>
        <w:rPr>
          <w:sz w:val="22"/>
          <w:szCs w:val="22"/>
        </w:rPr>
        <w:t>2.3. ООО «Строительная Фирма «Ремстроймонтаж» (ИНН 7810535991, ОГРН 10898480319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ОО «Технология» (ИНН 6143064412, ОГРН 1076143000010)</w:t>
      </w:r>
    </w:p>
    <w:p>
      <w:pPr>
        <w:pStyle w:val="Normal"/>
        <w:jc w:val="both"/>
        <w:rPr/>
      </w:pPr>
      <w:r>
        <w:rPr>
          <w:sz w:val="22"/>
          <w:szCs w:val="22"/>
        </w:rPr>
        <w:t>2.5. ООО «Строительная Компания «ДЕВАЛИ»  (ИНН 5406384389, ОГРН 107540600466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ОО «Строительный Двор» (ИНН 401005341, ОГРН 10704010000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ООО «Гала-Строй» (ИНН 7805512653, ОГРН 1107847043776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 ООО «Импульс» (ИНН 2224123980, ОГРН 108222400632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ООО «Партнерская Компания «ФаворитМегаСтрой» (ИНН 2222785748, ОГРН 1102223001473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0. ЗАО «Петербургская строительная компания» (ИНН 7810165959, ОГРН 1037821063939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1. ОАО «Катуньгэсстрой»  (ИНН 0408002981, ОГРН 1020400664129) </w:t>
      </w:r>
    </w:p>
    <w:p>
      <w:pPr>
        <w:pStyle w:val="Normal"/>
        <w:jc w:val="both"/>
        <w:rPr/>
      </w:pPr>
      <w:r>
        <w:rPr>
          <w:sz w:val="22"/>
          <w:szCs w:val="22"/>
        </w:rPr>
        <w:t>2.12. ООО «ПромСтройМонтаж» (ИНН 6150062367, ОГРН 110618300050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3. ООО «Алтай-Строй» (ИНН 2225096873, ОГРН 108222500980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4. ЗАО «Авэлс» (ИНН 6658025196, ОГРН 102660232668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Normal"/>
        <w:jc w:val="both"/>
        <w:rPr/>
      </w:pPr>
      <w:r>
        <w:rPr>
          <w:sz w:val="22"/>
          <w:szCs w:val="22"/>
        </w:rPr>
        <w:t>3.1. ООО «БАЗИС» (ИНН 7841399996, ОГРН 10878470104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ОО «ВерНон» (ИНН 7840404749, ОГРН 10878470185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РЕШИЛ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Елисееву А.А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ШИЛ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В связи с непредставлением ООО «Архитектурно-строительный трест» (ИНН 7806420927, ОГРН 1097847325399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14.03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 В связи с непредставлением ООО «Резерв» (ИНН 7813458706, ОГРН 1099847007215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>22.03.2011</w:t>
      </w:r>
      <w:r>
        <w:rPr>
          <w:sz w:val="22"/>
          <w:szCs w:val="22"/>
        </w:rPr>
        <w:t xml:space="preserve">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В связи с непредставлением ООО «Строительная Фирма «Ремстроймонтаж» (ИНН 7810535991, ОГРН 108984803190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31.03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 В связи с непредставлением ООО «Технология» (ИНН 6143064412, ОГРН 107614300001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31.03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 В связи с непредставлением ООО «Строительная Компания «ДЕВАЛИ»  (ИНН 5406384389, ОГРН 1075406004662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>08.04.2011</w:t>
      </w:r>
      <w:r>
        <w:rPr>
          <w:sz w:val="22"/>
          <w:szCs w:val="22"/>
        </w:rPr>
        <w:t xml:space="preserve">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6. В связи с непредставлением ООО «Строительный Двор» (ИНН 401005341, ОГРН 107040100002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08.04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7. В связи с непредставлением ООО «Гала-Строй» (ИНН 7805512653, ОГРН 1107847043776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08.04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8. В связи с непредставлением ООО «Импульс» (ИНН 2224123980, ОГРН 1082224006325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14.04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9. В связи с непредставлением ООО «Партнерская Компания «ФаворитМегаСтрой» (ИНН 2222785748, ОГРН 1102223001473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15.04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0. В связи с непредставлением ЗАО «Петербургская строительная компания» (ИНН 7810165959, ОГРН 1037821063939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18.04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1. В связи с непредставлением ОАО «Катуньгэсстрой»  (ИНН 0408002981, ОГРН 1020400664129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03.05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2. В связи с непредставлением ООО «ПромСтройМонтаж» (ИНН 6150062367, ОГРН 1106183000505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04.05.2011 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3. В связи с непредставлением ООО «Алтай-Строй» (ИНН 2225096873, ОГРН 1082225009800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04.05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4. В связи с непредставлением ЗАО «Авэлс» (ИНН 6658025196, ОГРН 1026602326684) документов, подтверждающих соответствие требованиям к выдаче свидетельства о допуске к работам и по представлению Контрольного комите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риостановить действие свидетельства о допуске к работам на 60 (шестьдесят) календарных дней до устранения выявленных нарушений согласно Акту контрольной проверки от </w:t>
      </w:r>
      <w:r>
        <w:rPr>
          <w:bCs/>
          <w:sz w:val="22"/>
          <w:szCs w:val="22"/>
        </w:rPr>
        <w:t xml:space="preserve">04.05.2011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в отношении ООО «БАЗИС» (ИНН 7841399996, ОГРН 1087847010426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озобновить действие свидетельства о допуске к работам ООО «БАЗИС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отношении ООО «ВерНон» (ИНН 7840404749, ОГРН 1087847018566)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ООО «ВерНон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20» мая 201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  Елисеева Анна Алексе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6:00Z</dcterms:created>
  <dc:creator>vinokurova</dc:creator>
  <dc:description/>
  <cp:keywords/>
  <dc:language>en-US</dc:language>
  <cp:lastModifiedBy>vinokurova</cp:lastModifiedBy>
  <cp:lastPrinted>2011-01-11T12:02:00Z</cp:lastPrinted>
  <dcterms:modified xsi:type="dcterms:W3CDTF">2011-05-20T08:20:00Z</dcterms:modified>
  <cp:revision>89</cp:revision>
  <dc:subject/>
  <dc:title>3</dc:title>
</cp:coreProperties>
</file>