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ыписка из Протокола № </w:t>
      </w:r>
      <w:r>
        <w:rPr>
          <w:b/>
          <w:sz w:val="22"/>
          <w:szCs w:val="22"/>
          <w:lang w:val="en-US"/>
        </w:rPr>
        <w:t>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го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Партнерств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     «31» марта 201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103, к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Дисциплинарного комитета Партнерства присутствуют все из 3 (Трех) членов Дисциплинарного комитета Партнерств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ухтаметов Гариф Акиф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Елисеева Анна Алексе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Симанович Ксения Вячеслав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Дисциплинарного комитет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хтаметов Гариф Акиф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збрание секретаря засе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ассмотрение дел о нарушениях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выявленных в ходе плановых проверок членов Партнерства, по представлению Контрольного комитет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ООО «ИСБ» (ИНН 7811120950, ОГРН 1027806059742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ООО «Энергомонтаж» (ИНН 6027085500, ОГРН 1046000322444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ООО «Север-строй» (ИНН 7536082209, ОГРН 1077536007680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ОО «БАЗИС» (ИНН 7841399996, ОГРН 1087847010426) </w:t>
      </w:r>
    </w:p>
    <w:p>
      <w:pPr>
        <w:pStyle w:val="Normal"/>
        <w:jc w:val="both"/>
        <w:rPr/>
      </w:pPr>
      <w:r>
        <w:rPr>
          <w:sz w:val="22"/>
          <w:szCs w:val="22"/>
        </w:rPr>
        <w:t>2.5. ООО «БалтТеплоЗащита» (ИНН 3907053666, ОГРН 1063906134907)</w:t>
      </w:r>
    </w:p>
    <w:p>
      <w:pPr>
        <w:pStyle w:val="Normal"/>
        <w:jc w:val="both"/>
        <w:rPr/>
      </w:pPr>
      <w:r>
        <w:rPr>
          <w:sz w:val="22"/>
          <w:szCs w:val="22"/>
        </w:rPr>
        <w:t>2.6. ООО «БалтЭнергоМонтаж» (ИНН 3907056748, ОГРН 107390600224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7. ООО «ИМА-Строй» (ИНН 7842321819, ОГРН 1057812514143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 ООО «ВерНон» (ИНН 7840404749, ОГРН 108784701856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 ООО «Азимут Архитектура» (ИНН 7804357300, ОГРН 1077847062468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РЕШИЛ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Елисееву А.А. секретарем засе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ЕШИЛИ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 В связи с непредставлением ООО «ИСБ» (ИНН 7811120950, ОГРН 1027806059742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260 от 14.01.2011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 В связи с непредставлением ООО «Энергомонтаж» (ИНН 6027085500, ОГРН 1046000322444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252 от 20.01.2011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 В связи с непредставлением ООО «Север-строй» (ИНН 7536082209, ОГРН 1077536007680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310 от 21.01.2011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 В связи с непредставлением ООО «БАЗИС» (ИНН 7841399996, ОГРН 1087847010426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325 от 21.01.2011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5. В связи с непредставлением ООО «БалтТеплоЗащита» (ИНН 3907053666, ОГРН 1063906134907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283 от 21.01.2011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6. В связи с непредставлением ООО «БалтЭнергоМонтаж» (ИНН 3907056748, ОГРН 1073906002246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284 от 21.01.2011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7. В связи с непредставлением ООО «ИМА-Строй» (ИНН 7842321819, ОГРН 1057812514143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386 от 10.02.2011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8. В связи с непредставлением ООО «ВерНон» (ИНН 7840404749, ОГРН 1087847018566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404 от 17.02.2011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9. В связи с непредставлением ООО «Азимут Архитектура» (ИНН 7804357300, ОГРН 1077847062468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403 от 17.02.2011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1» марта 2011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              ______________________           Тухтаметов Гариф Акиф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                 ______________________            Елисеева Анна Алексеев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56:00Z</dcterms:created>
  <dc:creator>vinokurova</dc:creator>
  <dc:description/>
  <cp:keywords/>
  <dc:language>en-US</dc:language>
  <cp:lastModifiedBy>vinokurova</cp:lastModifiedBy>
  <cp:lastPrinted>2011-01-11T12:02:00Z</cp:lastPrinted>
  <dcterms:modified xsi:type="dcterms:W3CDTF">2011-04-05T11:12:00Z</dcterms:modified>
  <cp:revision>55</cp:revision>
  <dc:subject/>
  <dc:title>3</dc:title>
</cp:coreProperties>
</file>