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36/2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16» апреля 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чало заседания – 10.00. Окончание заседания – 13.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 заседании Совета Партнерства присутствуют все из 5 (Пяти) членов Совета Партнерства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ышкин А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Амбарцумян В.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Загоруй Н.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Микульский А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кровский А.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: Пышкин А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Об избрании секретаря заседа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Об определении страховой организации, с которой Партнерством будут заключены договорные отношения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 перв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Амбарцумян В.В. с предложением избрать себя секретарем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«за» - 5, «против» - 0, «воздержались» -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яли решение:</w:t>
      </w:r>
      <w:r>
        <w:rPr>
          <w:sz w:val="22"/>
          <w:szCs w:val="22"/>
        </w:rPr>
        <w:t xml:space="preserve"> избрать секретарем заседания Амбарцумян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о четвертому вопросу повестки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ступил Пышкин А.В. с предложением определить страховую организацию, с которой Партнерством будут заключены договорные отношения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, для чего представил мониторинг рассмотренных страховых организаций и предлагаемых ими условий страхования финансовых рисков (см. Приложение 1 к протоколу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тогам обсуждения Амбарцумян В.В. предложил определить одну из следующих страховых организаций, предлагающих условия страхования финансовых рисков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с которой Партнерством будут заключены договорные отношения в сфере страхования финансовых риск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ОО «Первая страховая комп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АО «Страховая компания «ПАР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БАЛТ–страх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лосовали: при подсчете голосов установлены следующие результаты голос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ООО «Первая страховая компания»;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- 0 голосов, «против» - 5 голосов, «воздержались» - 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АО «Страховая компания «ПАР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- 0 голосов, «против» - 5 голосов, «воздержались» -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ОО «БАЛТ–страхование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5 голосов, «против» - 0 голоса, «воздержались» - 0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няли решение:</w:t>
      </w:r>
      <w:r>
        <w:rPr>
          <w:rFonts w:cs="Times New Roman" w:ascii="Times New Roman" w:hAnsi="Times New Roman"/>
          <w:sz w:val="22"/>
          <w:szCs w:val="22"/>
        </w:rPr>
        <w:t xml:space="preserve"> определить страховой организацией, с которой Партнерством будут заключены договорные отношения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 - ООО «БАЛТ–страхование» и поручить директору Партнерства заключение соответствующего договора страхования финансовых риск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6» апреля 2012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заседания                                                                                Пышкин А.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53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7:00Z</dcterms:created>
  <dc:creator>vinokurova</dc:creator>
  <dc:description/>
  <cp:keywords/>
  <dc:language>en-US</dc:language>
  <cp:lastModifiedBy>Закревский Александр</cp:lastModifiedBy>
  <cp:lastPrinted>2013-01-25T12:52:00Z</cp:lastPrinted>
  <dcterms:modified xsi:type="dcterms:W3CDTF">2016-06-30T17:37:00Z</dcterms:modified>
  <cp:revision>2</cp:revision>
  <dc:subject/>
  <dc:title>ПРОТОКОЛ № 2/о</dc:title>
</cp:coreProperties>
</file>